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Орл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профессиональное 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лховский педагогический колледж»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ПОУ ОО «Болховский педагогический колледж»)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спортивная секция «Спортивные игры»</w:t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5-20 лет.</w:t>
      </w:r>
    </w:p>
    <w:p>
      <w:pPr>
        <w:pStyle w:val="Normal"/>
        <w:ind w:right="-163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льин Алексей Андреевич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3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23"/>
        <w:gridCol w:w="3183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программы (учебный план, содержание учебного плана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аттестаци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очные материал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используемой  литератур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" w:after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Дополнительная общеобразовательная общеразвивающая программа спортивной секци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ортивные игры»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правлена на формирование мотивации обучающихся на ведение здорового образа жизни, потребности сохранения физического и психического здоровья как необходимого условия социального благополучия и успешности человека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ая программа имеет физкультурно-спортивную  направленность, </w:t>
      </w:r>
      <w:r>
        <w:rPr>
          <w:bCs/>
          <w:color w:val="000000"/>
          <w:sz w:val="28"/>
          <w:szCs w:val="28"/>
          <w:lang w:bidi="ru-RU"/>
        </w:rPr>
        <w:t xml:space="preserve">разработана в соответствии с Федеральным законом от 29 декабря 2012 г. №273-ФЗ «Об образовании в Российской Федерации»,  Приказом Министерства просвещения  РФ от 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9 ноября 2018 г. № 196 </w:t>
      </w:r>
      <w:r>
        <w:rPr>
          <w:b/>
          <w:bCs/>
          <w:color w:val="000000"/>
          <w:sz w:val="28"/>
          <w:szCs w:val="28"/>
          <w:lang w:bidi="ru-RU"/>
        </w:rPr>
        <w:t> </w:t>
      </w:r>
      <w:r>
        <w:rPr>
          <w:bCs/>
          <w:color w:val="000000"/>
          <w:sz w:val="28"/>
          <w:szCs w:val="28"/>
          <w:lang w:bidi="ru-RU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iCs/>
          <w:color w:val="000000"/>
          <w:sz w:val="28"/>
          <w:szCs w:val="28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отражена в приобщении обучающихся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студента, укреплении психического и физического здоровья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призвана сформировать у обучаю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. </w:t>
      </w:r>
      <w:r>
        <w:rPr>
          <w:color w:val="000000"/>
          <w:sz w:val="28"/>
          <w:szCs w:val="28"/>
        </w:rPr>
        <w:t>Студенты, занимающиеся в спортивной секции, практически не болеют, становятся не только крепче физически, но и закаляются морально, становятся увереннее в своих силах, что положительно сказывается на их успеваемости. Занятия физическими упражнениями способствуют оптимальному соотношению между умственной и физической нагрузками, укреплению здоровья обучающихся, повышению их двигательной активности, уровня физической подготовленности. Не менее важна и собственно оздоровительная направленность работы в данном направле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цессе освоения материала у обучающихся формируется потребность в систематических занятиях физическими упражнениями. Обучающиеся приобщаются к здоровому образу жизни, приобретают привычку заниматься физическим трудом. Умственная нагрузка компенсируется у них физической нагрузкой. Занятия спортом дисциплинируют, воспитывают чувство  коллективизма, волю, целеустремленность, способствуют в поддержке при изучении общеобразовательных предметов, так как укрепляют здоров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15-20 лет студент осваивает примерно 90% общего объема двигательных навыков, приобретаемых в жизни. В период интенсивного развития двигательного анализатора в коре мозга двигательные навыки усваиваются быстро. Чем большим объемом движений он овладевает в этот период, тем легче осваиваются элементы технического мастерства в избранной специализации. Процесс овладения двигательными навыками зависит от типологических свойств нервной системы. Период первого детства является временем максимальных возможностей для наиболее действенного формирования двигательных навыков. И чем больше двигательных навыков закладывается в этом возрасте, тем богаче и разнообразнее двигательная активность человека и возможность приспособления его к условиям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екцию принимаются обучающиеся с разным уровнем физического развития. Число участников секции не менее 1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психического и физического здоровья детей через      занятия спортивными иг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ть знания и умения в области спортивных иг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учить и совершенствовать технику двигательных действ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учить простейшим способам контроля за физической нагрузкой, показателями физической подготовл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спитать организованность, самостоятельность, активность в процессе двигатель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спитать нравственные и волевые качества личности уча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спитать привычку к самостоятельным заняти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ысить техническую и тактическую подготовленность в данных видах спор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вивать основные физические качества: силу, быстроту, выносливость, координацию и гибк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ширить функциональные возможности организ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репить физическое и психологическое здоровь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озировать физическую нагрузку с учётом состояния здоровья и функциональными возможностями организ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ысить устойчивость организма к различным заболев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ресат программы:</w:t>
      </w:r>
      <w:r>
        <w:rPr>
          <w:color w:val="000000"/>
          <w:sz w:val="28"/>
          <w:szCs w:val="28"/>
        </w:rPr>
        <w:t xml:space="preserve"> обучающиеся в возрасте от 15 до 20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Сроки реализации программы: </w:t>
      </w:r>
      <w:r>
        <w:rPr>
          <w:rFonts w:eastAsia="Calibri"/>
          <w:iCs/>
          <w:sz w:val="28"/>
          <w:szCs w:val="28"/>
          <w:lang w:eastAsia="en-US"/>
        </w:rPr>
        <w:t>програм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считана на 1 год (72 час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Формы и режим занятий: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учающиеся занимаются 1 раз в неделю по 2 академических ча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а реализация программы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АЛЕНДАРНЫЙ УЧЕБНЫЙ ГРАФ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одолжительность учебного года составляет 36 учебных нед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sz w:val="28"/>
          <w:szCs w:val="28"/>
        </w:rPr>
        <w:t>Занятия начинаются не ранее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Занятия заканчиваются не позднее 20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ю, утвержденному приказом директора.</w:t>
      </w:r>
    </w:p>
    <w:p>
      <w:pPr>
        <w:pStyle w:val="Style25"/>
        <w:spacing w:lineRule="auto" w:line="360" w:before="280" w:after="240"/>
        <w:jc w:val="center"/>
        <w:rPr/>
      </w:pPr>
      <w:r>
        <w:rPr/>
        <w:t>Распределение учебной нагрузки</w:t>
      </w:r>
    </w:p>
    <w:tbl>
      <w:tblPr>
        <w:tblW w:w="972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54"/>
        <w:gridCol w:w="1666"/>
      </w:tblGrid>
      <w:tr>
        <w:trPr>
          <w:trHeight w:val="24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о-техническая подготов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00"/>
        <w:gridCol w:w="980"/>
        <w:gridCol w:w="1124"/>
        <w:gridCol w:w="1310"/>
        <w:gridCol w:w="3264"/>
        <w:gridCol w:w="25"/>
      </w:tblGrid>
      <w:tr>
        <w:trPr>
          <w:trHeight w:val="1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Прак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беседование наблюд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игиена спортсмена и закали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еста занятий, их оборудование и подготов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актика, наблюд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тория спортивных игр. Знакомство с правилами соревнов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екущ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ревнование. Выполнение контрольных норматив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i/>
          <w:spacing w:val="-1"/>
          <w:sz w:val="28"/>
          <w:szCs w:val="28"/>
          <w:u w:val="single"/>
        </w:rPr>
        <w:t>1.Вводное занят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Т</w:t>
      </w:r>
      <w:r>
        <w:rPr>
          <w:rFonts w:eastAsia="Calibri"/>
          <w:color w:val="000000"/>
          <w:sz w:val="28"/>
          <w:szCs w:val="28"/>
          <w:lang w:eastAsia="en-US"/>
        </w:rPr>
        <w:t>еория: Знакомство с группой. Техника безопасности во время занятий по спортивным играм. Знакомство с программой. Правила поведения на занятии и режим работы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зическая культура и спорт в 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Значение физической культуры для подготовки людей к трудовой деятельности, к защите Родины, влияние спорта на укрепление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Гигиена спортсмена и закали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Режим дня и режим питания, гигиена сна, уход за кожей, волосами, ногтями и ногами, гигиена полости рта, гигиеническое значение водных процедур, правила применения солнечных ванн, гигиена одежды, обуви и мест занятий (в процессе занят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 Места занятий, их оборудование и подгото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Оборудование и инвентарь, одежда и обувь для занятий и соревнований, правила пользования спортивным инвентарем (в процессе занят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амостоятельная подготовка спортивной одежды, обуви, инвентаря и мест к занятиям отдельными видам спортивных иг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</w:t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стория спортивных игр. Знакомство с правилами соревнов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еория:</w:t>
      </w:r>
      <w:r>
        <w:rPr>
          <w:i/>
          <w:iCs/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портивные игры. История спортивных игр. Последние достижения на олимпиадах. </w:t>
      </w:r>
      <w:r>
        <w:rPr>
          <w:sz w:val="28"/>
          <w:szCs w:val="28"/>
        </w:rPr>
        <w:t>Судейство соревнований в спортивных играх (футбол, волейбол, настольный теннис, баскетбол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ка: Правила ведения игр, основные приемы, тактика ведения, совершенствование техники ведения и координации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Футбол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 Изучение особенностей выполнения технических приемов футбола.</w:t>
      </w:r>
    </w:p>
    <w:tbl>
      <w:tblPr>
        <w:tblW w:w="9589" w:type="dxa"/>
        <w:jc w:val="left"/>
        <w:tblInd w:w="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9"/>
      </w:tblGrid>
      <w:tr>
        <w:trPr>
          <w:trHeight w:val="1990" w:hRule="atLeast"/>
        </w:trPr>
        <w:tc>
          <w:tcPr>
            <w:tcW w:w="958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Техника передвижения. Удары по мячу головой, ногой. Остановка мяча. Ведение мяча. Обманные движения. Отбор мяча. Вбрасывание мяча из-за боковой линии. Техника игры вратаря. Тактика игры в футбол. Тактика нападения. Индивидуальные действия без мяча, с мячом. Тактика защиты. Индивидуальные действия. Групповые действия. Тактика вратар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6. Волейбол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Изучение особенностей выполнения технических приемов волейбол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Техника нападения. Действия без мяча. Перемещения и стойки. Действия с мячом. Передача мяча двумя руками. Передача на точность. Встречная передача. Подача мяча: нижняя прямая, нижняя боковая, подача сверху. Техника защиты. Прием мяча: сверху двумя руками, снизу двумя руками. Блокирование. Групповые действия игроков. Взаимодействие игроков передней линии при приеме от подачи. Командные действия. Прием подач. Расположение игроков при приеме. Контрольные игры и соревн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Настольный теннис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Изучение особенностей выполнения технических приемов настольного теннис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Основы техники и тактики игры. Правильная хватка ракетки, способы игры. Техника перемещений. Тренировка упражнений с мячом и ракеткой. Изучение подач. Тренировка ударов «накат» справа и слева. Сочетание ударов. Свободная игра. Игра на счет. Соревн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.Баскетбо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: Изучение особенностей выполнения технических приемов баскетбол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Основы техники и тактики. Техника нападения. Техника передвижения. Повороты в движении. Сочетание способов передвижений. Техника владения мячом. Ловля мяча двумя руками с низкого отскока, одной рукой на уровне груди. Броски мяча двумя руками с места. Штрафной бросок. Бросок с трехочковой линии. Ведение мяча с изменением высоты отскока и скорости ведения. Обманные движения. Обводка соперника с изменением высоты отскока. Групповые действия. Взаимодействие игроков с заслон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. Итоговое зан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Заключительное соревнование, сдача нормативов, подведение итогов.</w:t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7"/>
              </w:numPr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По итогам обучения обучающиеся</w:t>
            </w:r>
            <w:r>
              <w:rPr>
                <w:b/>
                <w:sz w:val="28"/>
                <w:szCs w:val="28"/>
              </w:rPr>
              <w:t xml:space="preserve"> будут знать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торию развития спортивных игр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авила техники безопасности, оказание помощи при травмах и ушибах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звания разучиваемых элементов упражнений в спортивных играх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ое содержание правил соревнований в данных видах спорт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 итогам обучения обучающиеся</w:t>
            </w:r>
            <w:r>
              <w:rPr>
                <w:b/>
                <w:sz w:val="28"/>
                <w:szCs w:val="28"/>
              </w:rPr>
              <w:t xml:space="preserve"> будут 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хнически правильно осуществлять двигательные действия избранного вида спортивной игры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  их   в   условиях   соревновательной   деятельности и организации собственного досуга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управлять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оими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эмоциями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эффективно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заимодействовать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зрослыми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ерстниками,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ладеть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ультурой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щения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пользоваться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временным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ивным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вентарем</w:t>
            </w:r>
            <w:r>
              <w:rPr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орудование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пециальными техническими средствами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процессе освоения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обучающихся  сформируется  интерес к постоянным самостоятельным</w:t>
              <w:tab/>
              <w:t>занятиям</w:t>
              <w:tab/>
              <w:t>спортом, дальнейшему</w:t>
              <w:br/>
              <w:t>самосовершенствованию,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, следование основным принципам здорового образа жизни  станет привычным для учащихс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подведения итогов реализации программы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полноценной реализации программы используются разные виды контроля:</w:t>
            </w:r>
          </w:p>
          <w:p>
            <w:pPr>
              <w:pStyle w:val="Normal"/>
              <w:widowControl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екущий – осуществляется посредством наблюдения за деятельностью ребенка в процессе занятия;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о завершении освоения программы – сдача контрольных нормативов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36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нформационное  обеспечени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технике безопасности при занятиях игровыми видами спорта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е методики и контрольные нормативы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атериалы об игровых видах спорта, фильмы о лучших спортсменах -  и достижениях в этих видах спорта.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 Материально-техническое обеспечение: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должны проходить в просторном, проветренном спортивном зале, соответствующем санитарно-гигиеническим нормам (температурный режим, световой режим и т.д.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Для тренировок, успешных и разносторонних, зал должен быть оборудован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еспечен разнообразным </w:t>
      </w:r>
      <w:r>
        <w:rPr>
          <w:sz w:val="28"/>
          <w:szCs w:val="28"/>
        </w:rPr>
        <w:t>спортивным</w:t>
      </w:r>
      <w:r>
        <w:rPr>
          <w:color w:val="000000"/>
          <w:spacing w:val="-1"/>
          <w:sz w:val="28"/>
          <w:szCs w:val="28"/>
        </w:rPr>
        <w:t xml:space="preserve"> инвентарем: мяч волейбольный, мяч футбольный, мяч баскетбольный, шведская стенка, маты, скамейки. </w:t>
      </w:r>
      <w:r>
        <w:rPr>
          <w:sz w:val="28"/>
          <w:szCs w:val="28"/>
        </w:rPr>
        <w:t>Каждый занимающийся должен иметь удобную спортивную одежду и спортивную обув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widowControl w:val="false"/>
        <w:numPr>
          <w:ilvl w:val="0"/>
          <w:numId w:val="7"/>
        </w:numPr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одведения итогов по программе является текущий контроль, проведение итоговой аттестации обучающихся, в соответствии с локальным актом - положением, устанавливающим порядок и формы проведения, систему оценки, оформление и анализ результатов промежуточной и итоговой аттестации обучающихся в соответствии с требованиями дополнительных общеобразовательных общеразвивающих программ.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с целью установления: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результатов освоения программы заявленным задачам и планируемым результатам обучения;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рганизации образовательного процесса по реализации программы установленным требованиям к порядку и условиям реализации программы.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 осуществляется в форме наблюдения, результатов участия в подготовке и проведения различных соревнований, что отражается в таблицах.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проводятся: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входная диагностика, организуемая в начале обучения (проводится с целью определения уровня развития и подготовки обучающихся);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текущая диагностика по завершении занятия, темы, раздела (проводится с целью определения степени усвоения учебного материала);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, проводимая по окончании учебного года с целью определения результатов обучения;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ая, проводимая по завершении изучения курса программы с целью определения изменения уровня развития обучающихся. 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наблюдение и контроль за ее выполнением, развитием личности обучающихся, осуществляемые в ходе проведения анкетирования и диагностики. Результаты диагностики, анкетные данные позволяют корректировать образовательный процесс, лучше узнать обучающихся, проанализировать межличностные отношения, выбрать эффективные направления деятельности по сплочению коллектива, пробудить у обучающихся желание прийти на помощь друг другу.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ключает в себя традиционные формы контроля (текущий, тематический, итоговый), диагностику спортивных способностей; характеристику уровня спортивной активности обучающихся.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Методами мониторинга являются анкетирование, рефлексия, интервьюирование, тестирование, наблюдение, социометрия.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программой предусмотрено выявление интересов, склонностей, потребностей каждого обучающегося, уровень мотивации, спортивной активности. В конце учебного года проводится повторная диагностика с использованием вышеуказанных методик с целью отслеживания динамики развития личности обучающегося.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обучающихся: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раздники, конкурсы;</w:t>
      </w:r>
    </w:p>
    <w:p>
      <w:pPr>
        <w:pStyle w:val="Normal"/>
        <w:spacing w:lineRule="auto" w:line="36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 районного и городского масштабов.</w:t>
      </w:r>
    </w:p>
    <w:p>
      <w:pPr>
        <w:pStyle w:val="Normal"/>
        <w:spacing w:lineRule="auto" w:line="360"/>
        <w:ind w:firstLine="384"/>
        <w:jc w:val="both"/>
        <w:rPr/>
      </w:pPr>
      <w:r>
        <w:rPr>
          <w:sz w:val="28"/>
          <w:szCs w:val="28"/>
        </w:rPr>
        <w:t>Контрольные соревнования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5" w:after="0"/>
        <w:ind w:left="744" w:right="2" w:hanging="36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бучении студентов основное внимание уделяется освоению знаний, средств, методов общей физической подготовки. Учебное занятие строится традиционно: разминка в виде медленного бега, гимнастических упражнений на растягивание мышечного аппарата, 3-5 ускорений (от 10 до 30 м), больше половины времени занятий отводится спортивным и подвижным игра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мониторинга результатов обучения по дополнительной  образовательной программ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Ильин А. А.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6"/>
        <w:gridCol w:w="1108"/>
        <w:gridCol w:w="992"/>
        <w:gridCol w:w="992"/>
        <w:gridCol w:w="994"/>
        <w:gridCol w:w="1087"/>
        <w:gridCol w:w="11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егос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</w:p>
        </w:tc>
      </w:tr>
      <w:tr>
        <w:trPr>
          <w:trHeight w:val="8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учеб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учебного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учебного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41"/>
        <w:spacing w:lineRule="auto" w:line="360" w:before="53" w:after="280"/>
        <w:ind w:left="52" w:hanging="0"/>
        <w:jc w:val="center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41"/>
        <w:spacing w:lineRule="auto" w:line="360" w:before="53" w:after="280"/>
        <w:ind w:left="52" w:hanging="0"/>
        <w:jc w:val="center"/>
        <w:rPr>
          <w:b w:val="false"/>
          <w:b w:val="false"/>
          <w:sz w:val="28"/>
        </w:rPr>
      </w:pPr>
      <w:r>
        <w:rPr>
          <w:spacing w:val="-1"/>
          <w:sz w:val="28"/>
        </w:rPr>
        <w:t>Протокол результатов аттестации</w:t>
      </w:r>
      <w:r>
        <w:rPr>
          <w:sz w:val="28"/>
        </w:rPr>
        <w:t xml:space="preserve"> обучающихся з</w:t>
      </w:r>
      <w:r>
        <w:rPr>
          <w:spacing w:val="-1"/>
          <w:sz w:val="28"/>
        </w:rPr>
        <w:t>а учебный год</w:t>
      </w:r>
    </w:p>
    <w:p>
      <w:pPr>
        <w:pStyle w:val="Normal"/>
        <w:tabs>
          <w:tab w:val="clear" w:pos="720"/>
          <w:tab w:val="left" w:pos="4198" w:leader="none"/>
          <w:tab w:val="left" w:pos="6292" w:leader="none"/>
          <w:tab w:val="left" w:pos="11801" w:leader="none"/>
          <w:tab w:val="left" w:pos="14613" w:leader="none"/>
        </w:tabs>
        <w:spacing w:lineRule="auto" w:line="360" w:before="67" w:after="0"/>
        <w:ind w:left="213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едагог:    </w:t>
      </w:r>
      <w:r>
        <w:rPr>
          <w:b/>
          <w:bCs/>
          <w:spacing w:val="-2"/>
          <w:sz w:val="26"/>
          <w:szCs w:val="26"/>
        </w:rPr>
        <w:t xml:space="preserve">Ильин А. А. </w:t>
      </w:r>
    </w:p>
    <w:tbl>
      <w:tblPr>
        <w:tblW w:w="9525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6"/>
        <w:gridCol w:w="5606"/>
        <w:gridCol w:w="1426"/>
        <w:gridCol w:w="2047"/>
      </w:tblGrid>
      <w:tr>
        <w:trPr>
          <w:trHeight w:val="94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  <w:p>
            <w:pPr>
              <w:pStyle w:val="TableParagraph"/>
              <w:spacing w:lineRule="auto" w:line="3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</w:t>
            </w:r>
          </w:p>
          <w:p>
            <w:pPr>
              <w:pStyle w:val="TableParagraph"/>
              <w:spacing w:lineRule="auto" w:line="36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053" w:leader="none"/>
          <w:tab w:val="left" w:pos="3235" w:leader="none"/>
          <w:tab w:val="left" w:pos="6804" w:leader="none"/>
        </w:tabs>
        <w:ind w:left="221" w:right="1399" w:hanging="0"/>
        <w:jc w:val="both"/>
        <w:rPr/>
      </w:pPr>
      <w:r>
        <w:rPr/>
        <w:t>Всего</w:t>
      </w:r>
      <w:r>
        <w:rPr>
          <w:spacing w:val="-1"/>
        </w:rPr>
        <w:t xml:space="preserve"> аттестовано ______ обучающихся. </w:t>
      </w:r>
    </w:p>
    <w:p>
      <w:pPr>
        <w:pStyle w:val="TextBody"/>
        <w:tabs>
          <w:tab w:val="clear" w:pos="720"/>
          <w:tab w:val="left" w:pos="3053" w:leader="none"/>
          <w:tab w:val="left" w:pos="3235" w:leader="none"/>
          <w:tab w:val="left" w:pos="6804" w:leader="none"/>
        </w:tabs>
        <w:ind w:left="221" w:right="1399" w:hanging="0"/>
        <w:jc w:val="both"/>
        <w:rPr>
          <w:spacing w:val="-1"/>
        </w:rPr>
      </w:pPr>
      <w:r>
        <w:rPr>
          <w:spacing w:val="-1"/>
        </w:rPr>
        <w:t xml:space="preserve">Из них по результатам аттестации: </w:t>
      </w:r>
    </w:p>
    <w:p>
      <w:pPr>
        <w:pStyle w:val="TextBody"/>
        <w:tabs>
          <w:tab w:val="clear" w:pos="720"/>
          <w:tab w:val="left" w:pos="3053" w:leader="none"/>
          <w:tab w:val="left" w:pos="3235" w:leader="none"/>
          <w:tab w:val="left" w:pos="6804" w:leader="none"/>
        </w:tabs>
        <w:ind w:left="221" w:right="1399" w:hanging="0"/>
        <w:jc w:val="both"/>
        <w:rPr/>
      </w:pPr>
      <w:r>
        <w:rPr>
          <w:spacing w:val="-1"/>
        </w:rPr>
        <w:t xml:space="preserve">высокий уровень __ </w:t>
      </w:r>
      <w:r>
        <w:rPr/>
        <w:t xml:space="preserve">чел.; </w:t>
      </w:r>
    </w:p>
    <w:p>
      <w:pPr>
        <w:pStyle w:val="TextBody"/>
        <w:tabs>
          <w:tab w:val="clear" w:pos="720"/>
          <w:tab w:val="left" w:pos="3053" w:leader="none"/>
          <w:tab w:val="left" w:pos="3235" w:leader="none"/>
          <w:tab w:val="left" w:pos="6804" w:leader="none"/>
        </w:tabs>
        <w:ind w:left="221" w:right="1399" w:hanging="0"/>
        <w:jc w:val="both"/>
        <w:rPr/>
      </w:pPr>
      <w:r>
        <w:rPr/>
        <w:t xml:space="preserve">средний </w:t>
      </w:r>
      <w:r>
        <w:rPr>
          <w:spacing w:val="-1"/>
        </w:rPr>
        <w:t>уровень _____ чел.;</w:t>
      </w:r>
      <w:r>
        <w:rPr/>
        <w:t xml:space="preserve"> </w:t>
      </w:r>
    </w:p>
    <w:p>
      <w:pPr>
        <w:pStyle w:val="TextBody"/>
        <w:tabs>
          <w:tab w:val="clear" w:pos="720"/>
          <w:tab w:val="left" w:pos="3053" w:leader="none"/>
          <w:tab w:val="left" w:pos="3235" w:leader="none"/>
          <w:tab w:val="left" w:pos="6804" w:leader="none"/>
        </w:tabs>
        <w:ind w:left="221" w:right="1399" w:hanging="0"/>
        <w:jc w:val="both"/>
        <w:rPr/>
      </w:pPr>
      <w:r>
        <w:rPr>
          <w:spacing w:val="-1"/>
        </w:rPr>
        <w:t xml:space="preserve">низкий уровень ___ </w:t>
      </w:r>
      <w:r>
        <w:rPr/>
        <w:t>чел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упражнения по технике волейбола</w:t>
      </w:r>
    </w:p>
    <w:tbl>
      <w:tblPr>
        <w:tblW w:w="1026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4445"/>
        <w:gridCol w:w="2362"/>
        <w:gridCol w:w="2363"/>
      </w:tblGrid>
      <w:tr>
        <w:trPr>
          <w:trHeight w:val="4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передача на точность из зоны 3 в зону 4 (из 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сверху двумя руками стоя у стены (чередование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верхняя прямая в пределы площадки (из 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дачи и первая передача в зону 3(из 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ающий удар по мячу через сетку с набрасывания тренера (из 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ьные упражнения по технике настольного тенниса</w:t>
      </w:r>
    </w:p>
    <w:tbl>
      <w:tblPr>
        <w:tblW w:w="103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4461"/>
        <w:gridCol w:w="2369"/>
        <w:gridCol w:w="2372"/>
      </w:tblGrid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кат» справа по диагонал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л-во раз из 10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кат» слева по диагонал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л-во раз из 10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кат» справа по прямо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л-во раз из 10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п-спин» справа против подрезки (кол-во раз из 10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14"/>
        <w:shd w:fill="FFFFFF" w:val="clear"/>
        <w:spacing w:lineRule="auto" w:line="360" w:before="0" w:after="0"/>
        <w:ind w:left="36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lineRule="auto" w:line="360" w:before="0" w:after="0"/>
        <w:ind w:left="360" w:right="0" w:firstLine="567"/>
        <w:jc w:val="center"/>
        <w:rPr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Контрольные упражнения по технике баскетбола</w:t>
      </w:r>
    </w:p>
    <w:p>
      <w:pPr>
        <w:pStyle w:val="C14"/>
        <w:shd w:fill="FFFFFF" w:val="clear"/>
        <w:spacing w:lineRule="auto" w:line="360" w:before="0" w:after="0"/>
        <w:ind w:left="360" w:right="0" w:firstLine="567"/>
        <w:jc w:val="center"/>
        <w:rPr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C8"/>
          <w:b/>
          <w:bCs/>
          <w:color w:val="000000"/>
          <w:sz w:val="28"/>
          <w:szCs w:val="28"/>
        </w:rPr>
        <w:t>Мальчики          девочки</w:t>
      </w:r>
    </w:p>
    <w:p>
      <w:pPr>
        <w:pStyle w:val="C78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1. «Змейка» с ведением мяча 2х15 м,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    </w:t>
      </w:r>
      <w:r>
        <w:rPr>
          <w:rStyle w:val="C12"/>
          <w:color w:val="000000"/>
          <w:sz w:val="28"/>
          <w:szCs w:val="28"/>
        </w:rPr>
        <w:t>обводка ориентиров через 3 м(с)                      8,4                    8,7              </w:t>
      </w:r>
    </w:p>
    <w:p>
      <w:pPr>
        <w:pStyle w:val="C78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2. Челночный бег с ведением мяча</w:t>
      </w:r>
    </w:p>
    <w:p>
      <w:pPr>
        <w:pStyle w:val="C19"/>
        <w:shd w:fill="FFFFFF" w:val="clear"/>
        <w:spacing w:lineRule="auto" w:line="360" w:before="0" w:after="0"/>
        <w:ind w:left="72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3х10 м (с)                                                      8,0                    8,3               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3.  Штрафной бросок (из 10 бросков)                  6                       5                 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4.  Бросок  в движении от средней линии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  </w:t>
      </w:r>
      <w:r>
        <w:rPr>
          <w:rStyle w:val="C12"/>
          <w:color w:val="000000"/>
          <w:sz w:val="28"/>
          <w:szCs w:val="28"/>
        </w:rPr>
        <w:t xml:space="preserve">два шага, ведение, бросок (из 10 попыток)    8                       6                 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5. Передача мяча в стенку за 30 с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      </w:t>
      </w:r>
      <w:r>
        <w:rPr>
          <w:rStyle w:val="C12"/>
          <w:color w:val="000000"/>
          <w:sz w:val="28"/>
          <w:szCs w:val="28"/>
        </w:rPr>
        <w:t xml:space="preserve">(количество передач)                                       22                     20             </w:t>
      </w:r>
    </w:p>
    <w:p>
      <w:pPr>
        <w:pStyle w:val="C14"/>
        <w:shd w:fill="FFFFFF" w:val="clear"/>
        <w:spacing w:lineRule="auto" w:line="36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lineRule="auto" w:line="360" w:before="0" w:after="0"/>
        <w:ind w:left="0" w:right="0" w:firstLine="567"/>
        <w:jc w:val="center"/>
        <w:rPr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Контрольные упражнения по технике футбола</w:t>
      </w:r>
    </w:p>
    <w:p>
      <w:pPr>
        <w:pStyle w:val="C14"/>
        <w:shd w:fill="FFFFFF" w:val="clear"/>
        <w:spacing w:lineRule="auto" w:line="360" w:before="0" w:after="0"/>
        <w:ind w:left="0" w:right="0" w:firstLine="567"/>
        <w:jc w:val="center"/>
        <w:rPr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Style w:val="C7"/>
          <w:b/>
          <w:bCs/>
          <w:color w:val="000000"/>
          <w:sz w:val="28"/>
          <w:szCs w:val="28"/>
        </w:rPr>
        <w:t>Мальчики      девочки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1. Бег 30м с ведением мяча (с)                                    6,1            6,2            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2. Вбрасывание мяча с места на дальность               16              15             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3. Обводка трех стоек (через 12м) с ударом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    </w:t>
      </w:r>
      <w:r>
        <w:rPr>
          <w:rStyle w:val="C12"/>
          <w:color w:val="000000"/>
          <w:sz w:val="28"/>
          <w:szCs w:val="28"/>
        </w:rPr>
        <w:t>в цель с 6 м(с)                                                           10              12              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4. Челночный бег с мячом 5х30 м(с)                          31,6           32,4          </w:t>
      </w:r>
    </w:p>
    <w:p>
      <w:pPr>
        <w:pStyle w:val="C19"/>
        <w:shd w:fill="FFFFFF" w:val="clear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5. Удар по мячу на дальность (суммарный        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    </w:t>
      </w:r>
      <w:r>
        <w:rPr>
          <w:rStyle w:val="C12"/>
          <w:color w:val="000000"/>
          <w:sz w:val="28"/>
          <w:szCs w:val="28"/>
        </w:rPr>
        <w:t>результат ударов правой и левой ногой)               70               65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ПИСОК ИСПОЛЬЗОВАННОЙ ЛИТЕРАТУ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 для педагогов: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Обучение приемам игры в волейбол». Изд.     ПГПУ имени В.Г.Беленского, под редакцией А.М.Кулясов, В.С.Куракин, 1994г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.Д.Железняка, Ю.М.Портнова Спортивные игры, Москва 2002 г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А.Воронова Здоровый образ жизни в современной школе, Ростов на Дону 2007 г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и в школе: программы и    рекомендации/ авт.-сост. А.Н. Каинов. – Волгоград: Учитель 2010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. Баландин, Н.Н. Назарова,  Т.Н. Казакова. – М.: Советский спорт,2007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Индивидуальная тренировка (настольный теннис)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В.С. Упражнения и игры с мячом, 2009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йлин Ю. Ф., Портных Ю. И. Мини-баскетбол в школе.  https://search.rsl.ru/ru/record/01007737318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Литература для обучающихся: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1. Башкиров, В. Профилактика травм у спортсменов / В.Башкиров. – М.: Физкультура и спорт,      2010. – 176 с., ил.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2. Левченко, А. Игры, которых не было. Сборник спортивно-подвижных игр / А.Левченко, В.Матысон. – М.: Педагогическое общество России, 2007.–128 с.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3. Логинов, М. Развивающие игры: быстрее, выше, сильнее / М.Логинов. – СПб.: Дельта, 1998. – 208 с., ил.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4. Талага, Е. Энциклопедия физических упражнений / Е.Талага, пер. с польск. –    М.: Физкультура и спорт, 1998. – 412 с., и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нтернет ресурсы: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fisio.ru/fisioinschool.html Сайт, посвященный Здоровому образу жизни, оздоровительной, адаптивной физкультуре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abcsport.ru/ Обзор спортивных школ и спортивных обществ. Новости спорта, освещение событий Тематический каталог по различным видам спорта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ipulsar.net Портал посвящен проблемам сохранения здоровья, правильному питанию, диетам, физической культуре, упражнениям,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school.edu.ru Российский образовательный портал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spo. 1september.ru Газета в газете «Спорт в школ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right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2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96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485"/>
      <w:ind w:left="0" w:right="0" w:firstLine="350"/>
      <w:jc w:val="both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486"/>
      <w:ind w:left="0" w:right="0" w:firstLine="494"/>
      <w:jc w:val="both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480"/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322"/>
      <w:ind w:left="0" w:right="0" w:hanging="1454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322"/>
      <w:ind w:left="0" w:right="0" w:hanging="154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374"/>
      <w:ind w:left="0" w:right="0" w:hanging="0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spacing w:lineRule="exact" w:line="490"/>
      <w:ind w:left="0" w:right="0" w:firstLine="691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490"/>
      <w:ind w:left="0" w:right="0" w:hanging="0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spacing w:lineRule="exact" w:line="484"/>
      <w:ind w:left="0" w:right="0" w:hanging="0"/>
      <w:jc w:val="both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spacing w:lineRule="exact" w:line="840"/>
      <w:ind w:left="0" w:right="0" w:hanging="341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14">
    <w:name w:val="c14"/>
    <w:basedOn w:val="Normal"/>
    <w:qFormat/>
    <w:pPr>
      <w:widowControl/>
      <w:numPr>
        <w:ilvl w:val="0"/>
        <w:numId w:val="0"/>
      </w:numPr>
      <w:spacing w:before="28" w:after="100"/>
      <w:ind w:left="0" w:right="0" w:hanging="0"/>
    </w:pPr>
    <w:rPr/>
  </w:style>
  <w:style w:type="paragraph" w:styleId="C71">
    <w:name w:val="c71"/>
    <w:basedOn w:val="Normal"/>
    <w:qFormat/>
    <w:pPr>
      <w:widowControl/>
      <w:numPr>
        <w:ilvl w:val="0"/>
        <w:numId w:val="0"/>
      </w:numPr>
      <w:spacing w:before="28" w:after="100"/>
      <w:ind w:left="0" w:right="0" w:hanging="0"/>
    </w:pPr>
    <w:rPr/>
  </w:style>
  <w:style w:type="paragraph" w:styleId="C15">
    <w:name w:val="c15"/>
    <w:basedOn w:val="Normal"/>
    <w:qFormat/>
    <w:pPr>
      <w:widowControl/>
      <w:numPr>
        <w:ilvl w:val="0"/>
        <w:numId w:val="0"/>
      </w:numPr>
      <w:spacing w:before="28" w:after="100"/>
      <w:ind w:left="0" w:right="0" w:hanging="0"/>
    </w:pPr>
    <w:rPr/>
  </w:style>
  <w:style w:type="paragraph" w:styleId="C78">
    <w:name w:val="c78"/>
    <w:basedOn w:val="Normal"/>
    <w:qFormat/>
    <w:pPr>
      <w:widowControl/>
      <w:numPr>
        <w:ilvl w:val="0"/>
        <w:numId w:val="0"/>
      </w:numPr>
      <w:spacing w:before="28" w:after="100"/>
      <w:ind w:left="0" w:right="0" w:hanging="0"/>
    </w:pPr>
    <w:rPr/>
  </w:style>
  <w:style w:type="paragraph" w:styleId="C19">
    <w:name w:val="c19"/>
    <w:basedOn w:val="Normal"/>
    <w:qFormat/>
    <w:pPr>
      <w:widowControl/>
      <w:numPr>
        <w:ilvl w:val="0"/>
        <w:numId w:val="0"/>
      </w:numPr>
      <w:spacing w:before="28" w:after="100"/>
      <w:ind w:left="0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41">
    <w:name w:val="Заголовок 41"/>
    <w:basedOn w:val="Normal"/>
    <w:qFormat/>
    <w:pPr>
      <w:widowControl/>
      <w:spacing w:before="280" w:after="280"/>
      <w:outlineLvl w:val="3"/>
    </w:pPr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teacher_130</dc:creator>
  <dc:description/>
  <cp:keywords/>
  <dc:language>en-US</dc:language>
  <cp:lastModifiedBy>Марина Александровна</cp:lastModifiedBy>
  <dcterms:modified xsi:type="dcterms:W3CDTF">2025-09-28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