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</w:rPr>
        <w:t>о приеме в БПОУ ОО «Болховский педагогический колледж»</w: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    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Регистрационный номер  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иректору бюджетного профессионального образовательного учреждения Орловской области «Болховский педагогический колледж» Габитову Владимиру Иркиновичу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ЗАЯВЛЕНИЕ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т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5528"/>
            </w:tblGrid>
            <w:tr>
              <w:trPr/>
              <w:tc>
                <w:tcPr>
                  <w:tcW w:w="9351" w:type="dxa"/>
                  <w:gridSpan w:val="2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Фамилия_____________________________________________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Имя ________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Отчество (при наличии) ________________________</w:t>
                  </w:r>
                </w:p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23" w:type="dxa"/>
                  <w:tcBorders/>
                </w:tcPr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Дата рождения __________________</w:t>
                  </w:r>
                </w:p>
                <w:p>
                  <w:pPr>
                    <w:pStyle w:val="ConsPlusNonformat"/>
                    <w:ind w:left="-113" w:hanging="0"/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5528" w:type="dxa"/>
                  <w:tcBorders/>
                </w:tcPr>
                <w:p>
                  <w:pPr>
                    <w:pStyle w:val="ConsPlusNonformat"/>
                    <w:tabs>
                      <w:tab w:val="clear" w:pos="708"/>
                      <w:tab w:val="left" w:pos="0" w:leader="none"/>
                    </w:tabs>
                    <w:rPr>
                      <w:rFonts w:ascii="Times New Roman" w:hAnsi="Times New Roman" w:cs="Times New Roman"/>
                      <w:color w:val="000000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6"/>
                      <w:sz w:val="24"/>
                      <w:szCs w:val="24"/>
                    </w:rPr>
                    <w:t>Телефон _____________________________________</w:t>
                  </w:r>
                </w:p>
              </w:tc>
            </w:tr>
          </w:tbl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окумент, удостоверяющий личность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рия __________№____________________      Когда и кем выдан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НИЛС 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редыдущий уровень образования __________________________  Год окончания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тверждающий документ об образовании и (или) документ об образовании                                                и о квалификации 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___________________________________________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пециальность(и)/профессия(и), для обучения по которым планируется поступать                                    в профессиональную образовательную организацию Орловской области ______________________________________________________________________________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20320</wp:posOffset>
                      </wp:positionV>
                      <wp:extent cx="228600" cy="207645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21552600">
                                <a:off x="0" y="0"/>
                                <a:ext cx="22860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7pt;margin-top:-1.65pt;width:17.95pt;height:16.3pt;flip:x;mso-wrap-style:none;v-text-anchor:middle;rotation:1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1965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7.95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22040</wp:posOffset>
                      </wp:positionH>
                      <wp:positionV relativeFrom="paragraph">
                        <wp:posOffset>-20955</wp:posOffset>
                      </wp:positionV>
                      <wp:extent cx="222885" cy="2076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207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5.2pt;margin-top:-1.65pt;width:17.5pt;height:16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 очной        , очно-заочной        , заочной форме обучения       ;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29210</wp:posOffset>
                      </wp:positionV>
                      <wp:extent cx="278130" cy="1822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82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2.3pt;width:21.85pt;height:14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а счет средств областного бюджета (в рамках контрольных цифр приема)     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09285</wp:posOffset>
                      </wp:positionH>
                      <wp:positionV relativeFrom="paragraph">
                        <wp:posOffset>8255</wp:posOffset>
                      </wp:positionV>
                      <wp:extent cx="278130" cy="1784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28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9.55pt;margin-top:0.65pt;width:21.85pt;height:1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ста по договорам об оказании платных образовательных услуг    </w:t>
            </w:r>
          </w:p>
          <w:p>
            <w:pPr>
              <w:pStyle w:val="ConsPlusNonformat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5420</wp:posOffset>
                </wp:positionH>
                <wp:positionV relativeFrom="paragraph">
                  <wp:posOffset>117475</wp:posOffset>
                </wp:positionV>
                <wp:extent cx="294640" cy="1987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6pt;margin-top:9.25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4790</wp:posOffset>
                </wp:positionH>
                <wp:positionV relativeFrom="paragraph">
                  <wp:posOffset>117475</wp:posOffset>
                </wp:positionV>
                <wp:extent cx="318770" cy="2146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7pt;margin-top:9.25pt;width:25.0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щежитие: нуждаюсь           , не нуждаюсь           .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185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5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66130</wp:posOffset>
                </wp:positionH>
                <wp:positionV relativeFrom="paragraph">
                  <wp:posOffset>207645</wp:posOffset>
                </wp:positionV>
                <wp:extent cx="294005" cy="1943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1.9pt;margin-top:16.35pt;width:23.1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здание специальных условий при проведении вступительных испытаний в связи                                   с инвалидностью или ограниченными возможностями здоровья: нуждаюсь         , не нуждаюсь                                          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 себе дополнительно сообщаю: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 20____ г._____________________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реднее профессиональное образование 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5060</wp:posOffset>
                </wp:positionH>
                <wp:positionV relativeFrom="paragraph">
                  <wp:posOffset>-1270</wp:posOffset>
                </wp:positionV>
                <wp:extent cx="286385" cy="1676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8pt;margin-top:-0.1pt;width:22.5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7745</wp:posOffset>
                </wp:positionH>
                <wp:positionV relativeFrom="paragraph">
                  <wp:posOffset>-1270</wp:posOffset>
                </wp:positionV>
                <wp:extent cx="294640" cy="1987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1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-0.1pt;width:23.15pt;height:1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учаю впервые          , не впервые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 xml:space="preserve"> ___________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знакомлен(а) с: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Уставом профессиональной образовательной организации Орловской области </w:t>
      </w:r>
    </w:p>
    <w:p>
      <w:pPr>
        <w:pStyle w:val="ConsPlusNonformat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___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лицензией на право осуществления образовательной деятельности    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видетельством о государственной аккредитации образовательной деятельности                                            по образовательным программам и приложениями к нему (или отсутствием свидетельства)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ConsPlusNonformat"/>
        <w:tabs>
          <w:tab w:val="clear" w:pos="708"/>
          <w:tab w:val="left" w:pos="-2835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атой  предоставления оригинала документа об образовании и (или) документа об образовании                 и о квалификации                                                                                                   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согласен(а) на обработку своих персональных данных в порядке, установленном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-6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от 27 июля 2006 г. № 152-ФЗ «О персональных данных»</w:t>
      </w:r>
      <w:r>
        <w:rPr>
          <w:rFonts w:cs="Times New Roman" w:ascii="Times New Roman" w:hAnsi="Times New Roman"/>
          <w:color w:val="000000"/>
          <w:spacing w:val="-6"/>
        </w:rPr>
        <w:t xml:space="preserve">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</w:rPr>
        <w:t>(подпись поступающего)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дпись ответственного лица приемной комиссии</w:t>
      </w: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_____________________________</w:t>
      </w:r>
    </w:p>
    <w:p>
      <w:pPr>
        <w:pStyle w:val="ConsPlusNonformat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___» ____________ 20___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850" w:top="906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ndara" w:hAnsi="Candara" w:cs="Candara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DFD3C97325682A856D9C44C9AE65CD1B2A35A0A5FB54659CB27EDEE2k3h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9:34:00Z</dcterms:created>
  <dc:creator>Irina</dc:creator>
  <dc:description/>
  <cp:keywords/>
  <dc:language>en-US</dc:language>
  <cp:lastModifiedBy>Марина Александровна</cp:lastModifiedBy>
  <cp:lastPrinted>2012-10-26T16:30:00Z</cp:lastPrinted>
  <dcterms:modified xsi:type="dcterms:W3CDTF">2024-05-24T13:06:00Z</dcterms:modified>
  <cp:revision>9</cp:revision>
  <dc:subject/>
  <dc:title/>
</cp:coreProperties>
</file>