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ОП по профессии/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9.02.01 Физическая культу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9.00.00 Физическая культура и 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jc w:val="both"/>
        <w:outlineLvl w:val="0"/>
        <w:rPr/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пециальности 49.02.01 Физическая культу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Heading2"/>
              <w:numPr>
                <w:ilvl w:val="0"/>
                <w:numId w:val="4"/>
              </w:numPr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Федеральный государственный образовательный стандарт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утверждении федерального государственного образовательного стандарта среднего профессионального образования по специальности 49.02.01 Физическая культур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каз Министерств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освещения Российской Федераци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от 11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ноября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 г. № 9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68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 по учебно-производственной и воспитательной работе, заведующие отделением, советник директора по воспитанию и взаимодействию с детскими общественными объединениями, педагог-организатор, кураторы, преподаватели, педагоги дополнительного образования, педагог-психолог,  социальный педагог, педагог организатор ОБЖ, руководитель физического воспитания, члены Студенческого совета, представители организаций -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9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3. </w:t>
      </w:r>
      <w:bookmarkStart w:id="10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РЕСУРСНОМУ ОБЕСПЕЧЕНИЮ ВОСПИТАТЕЛЬНОЙ РАБОТЫ</w:t>
      </w:r>
      <w:bookmarkEnd w:id="10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 программа воспитания разработана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БПОУ ОО «Болховский педагогический колледж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ля реализации рабочая программа воспитания  укомплектована квалифицированными специалистами. Управление воспитательной работой обеспечивается кадровым составом, включающим директора, который несёт ответственность за организацию воспитательной работы в БПОУ ОО «Болховский педагогический колледж», заместителя директора по учебно-производственной и воспитательной работе, непосредственно курирующего данное направление, </w:t>
      </w:r>
      <w:r>
        <w:rPr>
          <w:rFonts w:cs="Times New Roman" w:ascii="Times New Roman" w:hAnsi="Times New Roman"/>
          <w:iCs/>
          <w:sz w:val="24"/>
          <w:szCs w:val="24"/>
        </w:rPr>
        <w:t>советника директора по воспитанию и взаимодействию с детскими общественными объединениями</w:t>
      </w:r>
      <w:r>
        <w:rPr>
          <w:rFonts w:cs="Times New Roman" w:ascii="Times New Roman" w:hAnsi="Times New Roman"/>
          <w:kern w:val="2"/>
          <w:sz w:val="24"/>
          <w:szCs w:val="24"/>
        </w:rPr>
        <w:t>, педагога-организатора, педагога-организатора ОБЖ, руководителя физического воспитания, социального педагога, педагога-психолога, кураторов, преподавателей, педагогов дополнительного образования. Функционал работников регламентируется требованиями профессиональных стандар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1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Cs w:val="28"/>
          <w:lang w:val="ru-RU"/>
        </w:rPr>
        <w:t>В учебном корпусе имеются аудитории, в которых осуществляется образовательный процесс лиц с ограниченными возможностями здоровья и (или) инвалидов. В отдельных аудиториях, расположенных на 1 этаже, увеличен размер зоны на одно место с учетом подъезда и разворота кресла-коляски, увеличена ширина прохода между рядами столов, имеются расширенные дверные проемы, не имеющие порогов и перепадов высот пола, что позволяет лицам с ограниченными возможностями здоровья и инвалидностью беспрепятственно передвигаться по 1 этажу учебного корпуса  колледжа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>Территория колледжа соответствует условиям беспрепятственного, безопасного и удобного передвижения обучающихся с ограниченными возможностями здоровья и (или) инвалидов, обеспечен доступ к зданиям и сооружениям, расположенным на ней (доступность прилегающей территории, входных путей и путей перемещения внутри 1 этажа здания, имеются таблички информационно-навигационной поддержки, наличие специально оборудованного санитарно-гигиенического помещения, системы оповещения и сигнализации)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</w:t>
      </w:r>
      <w:r>
        <w:rPr>
          <w:szCs w:val="28"/>
          <w:lang w:val="ru-RU"/>
        </w:rPr>
        <w:t>На территории колледжа выделено место для парковки автотранспортных средств обучающихся с ограниченными возможностями здоровья и (или) инвалидов, беспрепятственного подъезда машин скорой помощи. В колледже имеется  специализированный транспорт для перевозки инвалидов и лиц с ОВЗ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  </w:t>
      </w:r>
      <w:r>
        <w:rPr>
          <w:szCs w:val="28"/>
          <w:lang w:val="ru-RU"/>
        </w:rPr>
        <w:t>В здании учебного корпуса лифты не предусмотрены технической документацией в связи с небольшой этажностью зданий, поэтому имеется переносной пандус для транспортировки инвалидов – колясочников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 </w:t>
      </w:r>
      <w:r>
        <w:rPr>
          <w:szCs w:val="28"/>
          <w:lang w:val="ru-RU"/>
        </w:rPr>
        <w:t>Учебный корпус колледжа имеет несколько входов, доступных для лиц с нарушением опорно-двигательного аппарата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 </w:t>
      </w:r>
      <w:r>
        <w:rPr>
          <w:szCs w:val="28"/>
          <w:lang w:val="ru-RU"/>
        </w:rPr>
        <w:t>Особые условия доступа к информационным системам и информационно-коммуникационным сетям для инвалидов и лиц с ОВЗ предоставлены при работе с официальным сайтом колледжа и с другими сайтами образовательной направленности, на которых существует версия для слабовидящих. Имеются мультимедийные средства, оргтехника, компьютерная техника, аудиотехника (акустические усилители и колонки), видеотехника (мультимедийные проекторы, телевизоры), интерактивные доски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>Носители информации, необходимой для обеспечения беспрепятственного доступа инвалидов и лиц с ОВЗ  к объектам и услугам колледжа размещаются с учетом ограничений их жизнедеятельности, в том числе осуществляется дублирование необходимой для получения услуги зрительной информации, а также надписей, знаков и иной текстовой и графической информации знаками на контрастном фоне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 xml:space="preserve">Для обучающихся инвалидов и лиц с ОВЗ библиотечный фонд комплектуется электронными изданиями учебной литературы, официальными, справочно-библиографическими и периодическими изданиями. Доступ к этим изданиям обучающихся инвалидов и лиц с ОВЗ обеспечивается использованием специальных технических и программных средств. Компьютеры в колледже объединены в локальную сеть через сервер, имеется доступ к сети Интернет. 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>Внеурочная деятельность в колледже организована в соответствии с принципом образовательной интеграции: студенты с ограниченными возможностями здоровья и инвалидностью включаются в среду деятельности совместно с остальными обучающимися. При планировании мероприятий учитывается необходимость вовлечения студентов с инвалидностью и ОВЗ без выделения их в обособленную групп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БПОУ ОО «Болховский педагогический колледж» представлена на сайте организа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О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9.02.01 Физическая культура и спор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2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й совет БПОУ 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Болховский педагогический колледж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 от 29.08.202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й совет БПОУ О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Болховский педагогический колледж»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 от 29.08.2023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49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00.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 xml:space="preserve">00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Физическая культура и спорт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специальности 49.02.01 Физическая культура</w:t>
        <w:br/>
        <w:t>на период 2023 – 2027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Болхов, 2023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3" w:name="_Hlk75278658"/>
      <w:bookmarkStart w:id="14" w:name="_Hlk75278658"/>
      <w:bookmarkEnd w:id="14"/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3 – 2024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4840"/>
        <w:gridCol w:w="1809"/>
        <w:gridCol w:w="1990"/>
        <w:gridCol w:w="2276"/>
        <w:gridCol w:w="1528"/>
        <w:gridCol w:w="1932"/>
      </w:tblGrid>
      <w:tr>
        <w:trPr>
          <w:trHeight w:val="534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8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форм деятельности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Участники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тветственные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Р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243" w:hRule="atLeast"/>
        </w:trPr>
        <w:tc>
          <w:tcPr>
            <w:tcW w:w="160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– гражданин, а это значит…», посвященный Международному дню демократии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Волги до Енисея…», посвященный Международному дню туризм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 днем рождения!», посвященный 95-летию колледж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Студенческого самоуправления в учебных группа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колледж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объединений в системе дополнительного образовани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2 – 2023» за 2 учебное полугод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зна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Мы обязаны знать и помнить», посвященный Дню солидарности в борьбе с терроризмо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ОБЖ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«Недаром помнит вся Россия про день Бородина…», посвященный Бородинскому сражению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/>
            </w:pPr>
            <w:r>
              <w:rPr>
                <w:rStyle w:val="FontStyle45"/>
                <w:color w:val="000000"/>
              </w:rPr>
              <w:t>15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субботни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3.10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ы здесь берем свое начало…», посвященная юбилею колледж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«Посвящение  в студенты» среди обучающихся 1 курса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ире благородных профессий», посвященная Дню учителя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Покрову Пресвятой Богородицы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оки антитеррора», посвященный антитеррористической 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среднего профессионального образования и юбилею колледж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Советы мудрых», посвященный Международному дню пожилого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Золотая осень» среди обучающихся 1 кур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«Папин день календаря», посвященный Дню отца в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0.1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Азбука мира», посвященная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силой единой сильны», посвященный Дню народного единства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обязаны знать и помнить», посвященный антитеррористической направленности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началу Рождественского по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>Праздничные мероприятия, посвященные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тудент года – 2023» среди обучающихся 3 кур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Пати, посвященная Дню матери в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Символ, рожденный историей», посвященный Дню Государственного герба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.1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атеринство сквозь призму времен и культур», посвященная Дню Матер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астичку доброты посею в каждом», посвященный Международному дню объятий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ноцветный мир», посвященный Международному дню художник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розы в сети интернет», посвященный антитеррористической 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Праздничный серпанти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трибуна «По следам истории», посвященная Дню Неизвестного солда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.2023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е, чтобы 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ыть», посвященный Дню Героев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-размышление «Уроки Фемиды», посвященный Дню прав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Основной закон для всех», посвященная Дню Конституции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 xml:space="preserve">Фестиваль талантов «Минута славы БПК - 2023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новогодние мероприятия «Новый год к нам мчится…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говорю с тобой из Ленинграда», посвященный Дню полного освобождения  Ленинграда от фашистской блока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.0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3 – 2024» за 1 учебное полугод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1.0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Студенческий капустник», посвященная Дню российского студен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8162" w:leader="none"/>
                <w:tab w:val="left" w:pos="10200" w:leader="none"/>
              </w:tabs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BE5F1" w:val="clear"/>
              </w:rPr>
              <w:t>Феврал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алинградский репортаж», посвященный Сталинградской битве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рождения: утюга, домового, зонтика или праздничная коллаборация», посвященный дням рождения необычных предметов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ари улыбку миру», посвященный Международному дню добр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>Месячник оборонно-массовой и спортивной работы, посвященный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0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>Акция «Остров доброты», посвященная Международному дню добр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>Конкурсная программа «О любви написано не мало…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9.0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Я служу России», посвященная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й язык – мой мир, моя душа», посвященная Международному дню родн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Прощеному воскресенью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удущее без террора, терроризм без будущего», посвященный антитеррористической направленности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еленый мир», посвященный Международному дню лесов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жизни в шутку и всерьез», посвященный Дню сме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России с Крым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.03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Праздник весны, цветов и любви», посвященная Международному женскому д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Международному женскому д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конкурс «Мисс и Мистер БП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326 славных дней», посвященный необычным праздникам в России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ними голову, мы – первые!», посвященный Дню космонавтики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 землю русскую…», посвященный Дню победы на Чудском озере (Ледовое побоищ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9.04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т мечты к прорыву», посвященная Дню космонав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азмышление «Жизнь есть не что иное, как постоянно побеждаемое противоречие (И. С. Тургенев)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А и 1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>Общеколледжный суббот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ческий час», посвященный истории появления праздника  последнего звонка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айны выцветших строк», посвященный Дню славянской письменности и культуры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удный день сигареты», посвященный Всемирному дню без таба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5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 войне написано не все…»,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«Школа мастеров», посвященные Дню защиты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«Наш Пушкин», посвященная Дню русск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нятие «Наша родина – Россия!», посвященное Дню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06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3 – 2024» за 2 учебное полугод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Сначала была БЕДА, потом ПОБЕДА пришла», посвященный Дню памяти и скорб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4 – 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4840"/>
        <w:gridCol w:w="1809"/>
        <w:gridCol w:w="1990"/>
        <w:gridCol w:w="2276"/>
        <w:gridCol w:w="1528"/>
        <w:gridCol w:w="1932"/>
      </w:tblGrid>
      <w:tr>
        <w:trPr>
          <w:trHeight w:val="534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8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форм деятельности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Участники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тветственные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Р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243" w:hRule="atLeast"/>
        </w:trPr>
        <w:tc>
          <w:tcPr>
            <w:tcW w:w="160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наша жизнь, игра», посвященный интеллектуальным играм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мира – праздник всей земли», посвященный Международному дню мир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 днем рождения!», посвященный Дню рождения колледж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Студенческого самоуправления в учебных группа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объединений в системе дополнительного образовани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3 – 2024» за 2 учебное полугод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зна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Мы обязаны знать и помнить», посвященный Дню солидарности в борьбе с терроризмо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ОБЖ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0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й час «Никто не забыт, ничто не забыто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йн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ая реклама «Знания границ не знают», посвященная Международному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я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амотности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, 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амяти «Пока мы помним – мы живём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ашизм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color w:val="000000"/>
                <w:sz w:val="24"/>
                <w:szCs w:val="24"/>
              </w:rPr>
              <w:t>27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субботни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color w:val="000000"/>
                <w:sz w:val="24"/>
                <w:szCs w:val="24"/>
              </w:rPr>
              <w:t>27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Туристическое путешествие», посвященная Дн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уризм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, 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здоровье-сберегающи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1.10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Родная альма-матер», посвященная дню рождения колледж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 профессия, а призвание», посвященная Дню учителя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 вокруг», посвященный Международному дню по уменьшению опасности стихийных бедствий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оки антитеррора», посвященный антитеррористической 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среднего профессион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ас добра и уважения», посвященная Международному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л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юд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ратья наши меньшие», посвященная 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вот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видеоролик «Ты для меня пример во всём…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ц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8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Я, ты, он, она – вместе дружная семья», посвященная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Есть такая профессия», посвященная Дню трен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естественно-научных и здоровье-сберегающ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ссия одна для всех», посвященный Дню народного единства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сня, ставшая судьбой», посвященный 95-летию со дня рождения А. Н. Пахмутовой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– время толерантности», посвященный Международному дню толерантности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дню памяти святителя Тихона, патриарха Московского и всея Рус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очное бюро «Выбираем профессию вместе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2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8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 маме с любовью…», посвященная Дню Матер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викторина «Мама и я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ая игра «Символы власти», посвященная Дню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дню памяти благоверного великого князя Александра Невского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Урок безопасности», посвященный правилам поведения в зимний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Имя твое неизвестно. Подвиг твой бессмертен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звест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лда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добра «Доброта спасет мир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вали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«Добро есть в каждом сердце», посвященный Д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ц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лонтера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 «Zaщитнику Отечества», посвященные 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 «Главный закон нашей жизни», посвященная 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7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Новогодний верниса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 «Новый год, что вот-вот настане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уденческий капустник», посвященный Дню российского студенчеств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ладкое путешествие», посвященный Дню шокола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4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4 – 2025» за 1 учебное полугод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ы – студенты!», посвященная Дню российского студен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реконструкция «Без срока давности», посвященный Дню памяти жертв Холоко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мужества «Мужество, выносливость, слава!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г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шист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ока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час «Победы Сталинградской торжество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ом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м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скам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-фашистских войск в Сталинградской би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8162" w:leader="none"/>
                <w:tab w:val="left" w:pos="10200" w:leader="none"/>
              </w:tabs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BE5F1" w:val="clear"/>
              </w:rPr>
              <w:t>Феврал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юбви все возрасты покорны», посвященный самым необычным семьям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оки антитеррора», посвященный антитеррористической направленности</w:t>
            </w:r>
          </w:p>
          <w:p>
            <w:pPr>
              <w:pStyle w:val="TextBody"/>
              <w:ind w:left="181" w:right="176" w:hanging="0"/>
              <w:rPr/>
            </w:pPr>
            <w:r>
              <w:rPr/>
              <w:t>- «Масленица», посвященный проводам зи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, посвященный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журнал «Мода на спорт», посвященный Дню зимних видов спорта в Росс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естественно-научных и здоровье-сберегающ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8.02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Защитники Отечества», посвященная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Гордость народа – родной язык», посвященная Международному дню родн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вочка, девушка, женщина», посвященный Международному женскому дню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Дню православной книги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играем в вежливость», посвященный Дню этикет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странных праздниках короткой строкой», посвященный Дню резиновых калош, уважения кошки, стиральной машины и д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России с Крым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4.03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Весна в душе», посвященная Международному женскому д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Международному женскому д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конкурс «Мисс и Мистер БП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изведанный, но манящий», посвященный Дню космонавтики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Чистому четвергу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оки антитеррора», посвященный антитеррористической 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Интерактив «На спортивной волне», посвященный Международному дню спорта на благо развития и м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естественно-научных и здоровье-сберегающ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8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Творческая выставка «Космос. Мечты. Открытия», посвященная Дню космонав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>
                <w:color w:val="000000"/>
              </w:rPr>
              <w:t>Интеллектуально-познавательная  игра «Мы и космос: шаг во Вселенную», посвященная  Дню</w:t>
            </w:r>
            <w:r>
              <w:rPr>
                <w:color w:val="000000"/>
                <w:spacing w:val="-2"/>
              </w:rPr>
              <w:t xml:space="preserve"> космонав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Фестиваль «Студенческая весна – 2025» среди обучающихся 2 кур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>
                <w:color w:val="000000"/>
              </w:rPr>
              <w:t>Интерактивная площадка «Дневник планеты Земля», посвященная Всемирному</w:t>
            </w:r>
            <w:r>
              <w:rPr>
                <w:color w:val="000000"/>
                <w:spacing w:val="-8"/>
              </w:rPr>
              <w:t xml:space="preserve"> д</w:t>
            </w:r>
            <w:r>
              <w:rPr>
                <w:color w:val="000000"/>
              </w:rPr>
              <w:t>ню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4"/>
              </w:rPr>
              <w:t>Зем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Общеколледжный суббот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здничный фристайл», посвященный празднику  последнего звонка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тешествие красок», посвященный Дню основания Третьяковской галереи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й ответ - НЕТ», посвященный Всемирному дню без таба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 войне написано не все…», посвященная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знавательный час «Как слово наше зародилось», посвященный Д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ско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зарядка «Сказочная история», посвященная Дню русск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Россия начинается здесь», посвященная Дню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7.06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4 – 2025» за 2 учебное полугод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Сначала была БЕДА, потом ПОБЕДА пришла», посвященный Дню памяти и скорб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5 – 2026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4052"/>
        <w:gridCol w:w="1560"/>
        <w:gridCol w:w="2831"/>
        <w:gridCol w:w="2276"/>
        <w:gridCol w:w="1528"/>
        <w:gridCol w:w="2112"/>
      </w:tblGrid>
      <w:tr>
        <w:trPr>
          <w:trHeight w:val="534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форм деятельност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(курс)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тветственные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Р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243" w:hRule="atLeast"/>
        </w:trPr>
        <w:tc>
          <w:tcPr>
            <w:tcW w:w="158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703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557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551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559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553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620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Кто такие экстремисты?», посвященный профилактике терроризма и экстремизм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ПрофЭволюция», посвященный эволюции специальности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85/97. Полет нормальный!», посвященный Дню СПО и Дню рождения колледж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Кураторство</w:t>
            </w:r>
          </w:p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bCs/>
              </w:rPr>
              <w:t>Самоуправление Профилактика и безопасность</w:t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зн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bCs/>
              </w:rPr>
              <w:t>Основные воспитательные мероприятия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Знай. Соблюдай. Не нарушай», посвященный Дню солидарности в борьбе с терроризм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ОБЗР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bCs/>
              </w:rPr>
              <w:t>Профилактика и безопасность</w:t>
            </w:r>
          </w:p>
        </w:tc>
      </w:tr>
      <w:tr>
        <w:trPr>
          <w:trHeight w:val="536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амяти «Память нетленная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й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Грамотность в действии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я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амо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Что такое холокост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аш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26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субботн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25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марафон «Тропами приключений», посвященная Дн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ур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развитие, адаптация и трудоустройство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3.10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Карьера начинается здесь», посвященная Дню рождения колледжа и Дню С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3.10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щеколледжной газеты «Будущее за профессионалами!», посвященный Дню С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ециальности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инопоказ «Крым», посвященный Дню воссоединения Донецкой Народной Республики, Луганской Народной Республики, Запорожской области и Херсонской области с Российской Федераци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366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От сердца к сердцу», посвященный Дню учителя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В начале было слово…», посвященный православной культуре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Это должен знать каждый», посвященный профилактике безопасного поведения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Эко-колледж. Вместе за чистую планету», посвященный экологическим пробл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гостиная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уть к  мастерству: история успеха выпускников», посвященная Дню 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лавим возраст золотой», посвященная Международному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л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марафон «Единство ритмов», посвященный Международному дню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уть к успеху», посвященная Дню СПО и Дню рождения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моб «В ритме СПО», посвященный Дню СП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диоэфиры «Ты в хорошей компании!», посвященные Дню СПО и Дню рождения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хота «Профессия в лицах», посвященная Дню СПО и Дню рождения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5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Профессионалы завтрашнего дня», посвященный Дню СП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иВР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40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марафон «Педагогический экспресс», посвященные Дню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ратья наши меньшие», посвященная 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9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Историческая видеохроника «Битва за Кавказ», посвященный Дню воинской славы России (День разгрома советскими войсками немецко-фашистских войск в битве за Кавказ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«ПапаФест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ц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Звёздные наставники», посвященная Дню тре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офессиональное развитие, адаптация и трудоустройство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3" w:right="176" w:hanging="0"/>
              <w:rPr/>
            </w:pPr>
            <w:r>
              <w:rPr/>
              <w:t>Литературный час «Слово во славу единства», посвященный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Образовательная деятельность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Дружат дети всей сраны», посвященный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ская и добровольческая деятельность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диоэфиры «День, который нас объединяет», посвященные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 xml:space="preserve">Самоуправление 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Дерево единства», посвященный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>Основные воспитательные мероприятия</w:t>
            </w:r>
          </w:p>
        </w:tc>
      </w:tr>
      <w:tr>
        <w:trPr>
          <w:trHeight w:val="335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Телефонный терроризм», посвященный профилактике терроризма и экстремизм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Карьера без границ. Путь к успеху», посвященный возможностям трудоустройств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</w:rPr>
              <w:t>Soft skills для каждого», посвященный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развитию навыков общения и команд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3" w:right="176" w:hanging="0"/>
              <w:jc w:val="both"/>
              <w:rPr/>
            </w:pPr>
            <w:r>
              <w:rPr>
                <w:color w:val="000000"/>
              </w:rPr>
              <w:t>Мастер-класс «Журавли», посвященный Дню памяти погибших при исполнении служебных обязанностей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отруднико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органов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нутренних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дел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9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атриотический час «Ночь разбитых витрин», посвященный Международному дню против фашизма расизма и антисемитиз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руглый стол «Судьба человека», посвященный Дню сотрудников органов внутренних дел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/>
            </w:pPr>
            <w:r>
              <w:rPr>
                <w:rFonts w:cs="Times New Roman"/>
                <w:sz w:val="24"/>
              </w:rPr>
              <w:t xml:space="preserve">Конкурс </w:t>
            </w:r>
            <w:r>
              <w:rPr>
                <w:rFonts w:cs="Times New Roman"/>
                <w:sz w:val="24"/>
                <w:lang w:val="en-US"/>
              </w:rPr>
              <w:t>Video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lang w:val="en-US"/>
              </w:rPr>
              <w:t>Shorts</w:t>
            </w:r>
            <w:r>
              <w:rPr>
                <w:rFonts w:cs="Times New Roman"/>
                <w:sz w:val="24"/>
              </w:rPr>
              <w:t xml:space="preserve"> «Танцуй, молодежь!», посвященный Всемирному дню молодё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управление 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ткрытый микрофон «Нюрнбергский эпилог», посвященный Дню начала Нюрнбергского процес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региональный молодежный онлайн-форум «Регион 5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атеринское сердце», посвященная Дню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онкурс «Моя мама – моя героиня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Тепло материнских рук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диалог «С чего начинается Родина?», посвященная Дню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Путь твоей безопасности», посвященный профилактике безопасного поведения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Настольная книга», посвященный Дню Конституц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забвения «Спасибо тебе, безымянный солдат»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звест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л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Доброта спасет мир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Узнай о добровольце», посвященная Д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ц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лонтера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6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Новогодня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«Герои Отечества: история и современность», посвященный 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игра «Моя страна – моя Конституция», посвященная 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щеколледжной газеты «Прощай, 2025-ы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ециальн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игра «100 к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4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гражданственности «Я живу в России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х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онны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осударственных символах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4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чер «Новый год, что вот-вот настанет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Терроризм и его жертвы», посвященный профилактике терроризма и экстремизм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Итак, она звалась Татьяной…», посвященный Дню российского студен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кция «Я могу писать», посвященная Дню российской печа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5 – 2026» за 1 учебное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ы – студенты!», посвященная Дню российского студен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тудент года – 2025» среди обучающихся 3 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Основные воспитательные мероприятия </w:t>
            </w:r>
          </w:p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-23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/>
            </w:pPr>
            <w:r>
              <w:rPr>
                <w:rFonts w:cs="Times New Roman"/>
                <w:sz w:val="24"/>
              </w:rPr>
              <w:t>Акция «</w:t>
            </w:r>
            <w:r>
              <w:rPr>
                <w:rFonts w:cs="Times New Roman"/>
                <w:sz w:val="24"/>
                <w:lang w:val="en-US"/>
              </w:rPr>
              <w:t>Stop</w:t>
            </w:r>
            <w:r>
              <w:rPr>
                <w:rFonts w:cs="Times New Roman"/>
                <w:sz w:val="24"/>
              </w:rPr>
              <w:t xml:space="preserve">», посвященная Международному дню без Интерн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7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инохроника «Лагерь смерти», посвященный Международному дню памяти жертв холокоста (День освобождения Красной армией узников концлагеря Аушвиц-Биркенау (Освенцим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реквием «Город, победивший смерть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г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шист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ок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8162" w:leader="none"/>
                <w:tab w:val="left" w:pos="10200" w:leader="none"/>
              </w:tabs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BE5F1" w:val="clear"/>
              </w:rPr>
              <w:t>Феврал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Духовных книг божественная мудрость», посвященный православной культуре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ПрофГид», посвященный профессиям и учебным заведениям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Профессия  - Защитник», посвященный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3" w:right="176" w:hanging="0"/>
              <w:rPr/>
            </w:pPr>
            <w:r>
              <w:rPr/>
              <w:t>Месячник оборонно-массовой и спортивной работы, посвященный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амять «Город русской славы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ом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м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скам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-фашистских войск в Сталинградской би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6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кция «День спорта и здоровья», посвященная Дню зимних видов спорта в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9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Выставка-совет «Сто великих изобретений: знаете ли вы их?», посвященная Дню российской нау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3" w:right="176" w:hanging="0"/>
              <w:rPr/>
            </w:pPr>
            <w:r>
              <w:rPr>
                <w:color w:val="000000"/>
              </w:rPr>
              <w:t>Круглый стол «Набат памяти», посвященный Дню памяти о россиянах, исполнявших служебный долг за пределам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кция «В мире знаний и открытий», посвященная Международному дню книгодар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турнир «Осторожно, ударение!», посвященная Международному дню род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Все для нее…», посвященный  Международному женскому дню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Спасти будущее», посвященный профилактике терроризма и экстремизм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Здоровье и благополучие: путь к гармонии», посвященный</w:t>
            </w:r>
            <w:r>
              <w:rPr/>
              <w:t xml:space="preserve"> здоровому образу жизни и профилактике заболе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Весна в душе», посвященная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виз «Весна идет, весне дорогу», посвященный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диоэфиры «Для милых дам», посвященные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ФевроМарт», посвященная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строим корабли», посвященная Дню воссоединения России с Кры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диоэфиры «Крымские голоса», посвященные Дню воссоединения России с Кры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минутка «Крым. Мост из прошлого в будущее», посвященная Дню воссоединения России с Кры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конкурс «Мисс и Мистер БПК - 202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лаборатория «Творческая коллаборация», посвященная Всемирном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а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дополните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03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щеколледжной газеты «Учить. Развивать. Воспитыв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ециальн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Из небытия возвращаются храмы», посвященный православной культуре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Опасности, подстерегающие меня», посвященный профилактике безопасного поведения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Лидерство и командная работа», посвященный</w:t>
            </w:r>
            <w:r>
              <w:rPr/>
              <w:t xml:space="preserve"> развитию лидерских качеств и навыков эффективного взаимодействия в коллект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«Спорт – это здоровье», посвященный Международному дню спорта на благо развития и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развитие, адаптация и трудоустрой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7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ы – дети Земли», посвященная Дню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площадка «Человек, устремленный в будущее», посвященная  Дн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-марафон «Защитим нашу планету», посвященный Всемирном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е шоу «Слабое зве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суббо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Со слезами на глазах…», посвященный Победе в ВОв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Традиции последнего звонка», посвященный празднику последнего звонка в колледже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Культурный код: традиции и современность», посвященный</w:t>
            </w:r>
            <w:r>
              <w:rPr>
                <w:b/>
              </w:rPr>
              <w:t xml:space="preserve"> </w:t>
            </w:r>
            <w:r>
              <w:rPr/>
              <w:t xml:space="preserve">культурным ценностям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5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 войне написано не все…», посвященная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й Победе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тон «Семейные реликвии», посвященная  Международном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Игра «Наследники пионерии», посвященный Дню детских общественных организаций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кторина «Кто не знает Аз и Буки…», посвященный Д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ско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1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час «Знатоки русского языка», посвященный Дню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конференция по УП 02.02 Учебно-методический сбор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акт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партнерство и участие работодателей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 «Необъятная Россия», посвященный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5 – 2026» за 2 учебное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В июне 41-го…», посвященный Дню памяти и скор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5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ntStyle45">
    <w:name w:val="Font Style45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Times New Roman" w:hAnsi="Times New Roman" w:eastAsia="NSimSun" w:cs="Mangal"/>
      <w:kern w:val="2"/>
      <w:sz w:val="28"/>
      <w:szCs w:val="24"/>
      <w:lang w:eastAsia="zh-CN" w:bidi="hi-IN"/>
    </w:rPr>
  </w:style>
  <w:style w:type="paragraph" w:styleId="Style8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NSimSun" w:cs="Arial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19:00Z</dcterms:created>
  <dc:creator>ЦРПО Мосполитех</dc:creator>
  <dc:description/>
  <cp:keywords/>
  <dc:language>en-US</dc:language>
  <cp:lastModifiedBy>Марина Александровна</cp:lastModifiedBy>
  <cp:lastPrinted>2021-07-06T15:19:00Z</cp:lastPrinted>
  <dcterms:modified xsi:type="dcterms:W3CDTF">2025-08-14T19:01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