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75278658"/>
      <w:bookmarkEnd w:id="0"/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ООП по профессии/специальности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9.02.01 Физическая культура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МЕРНАЯ РАБОЧАЯ ПРОГРАММА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49.00.00 Физическая культура и спорт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024 г.</w:t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jc w:val="both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bookmarkStart w:id="1" w:name="_Hlk73028408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БОЧЕЙ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jc w:val="both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jc w:val="both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jc w:val="both"/>
        <w:outlineLvl w:val="0"/>
        <w:rPr/>
      </w:pPr>
      <w:bookmarkStart w:id="2" w:name="_Hlk73028408"/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РАЗДЕЛ 4. КАЛЕНДАРНЫЙ ПЛАН ВОСПИТАТЕЛЬНОЙ РАБОТЫ </w:t>
        <w:br/>
      </w:r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10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10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3" w:name="_Hlk73030772"/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ВОСПИТАНИЯ</w:t>
      </w:r>
      <w:bookmarkEnd w:id="3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рограмма воспитания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о специальности 49.02.01 Физическая культур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Heading2"/>
              <w:numPr>
                <w:ilvl w:val="0"/>
                <w:numId w:val="4"/>
              </w:numPr>
              <w:spacing w:before="0" w:after="60"/>
              <w:jc w:val="both"/>
              <w:rPr>
                <w:rFonts w:ascii="Times New Roman" w:hAnsi="Times New Roman" w:cs="Times New Roman"/>
                <w:i w:val="false"/>
                <w:i w:val="false"/>
                <w:iCs w:val="false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>Федеральный государственный образовательный стандарт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Об утверждении федерального государственного образовательного стандарта среднего профессионального образования по специальности 49.02.01 Физическая культура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»</w:t>
            </w:r>
            <w:r>
              <w:rPr>
                <w:rFonts w:cs="Times New Roman" w:ascii="Times New Roman" w:hAnsi="Times New Roman"/>
                <w:b w:val="false"/>
                <w:i w:val="false"/>
                <w:iCs w:val="false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Приказ Министерства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просвещения Российской Федерации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от 11 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ноября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 xml:space="preserve"> 20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22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 г. № 9</w:t>
            </w: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  <w:lang w:val="ru-RU"/>
              </w:rPr>
              <w:t>68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квалифицированных рабочих, служащих/специалистов среднего звена на практике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3 года 10 месяцев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ректор, заместитель директора по учебно-производственной и воспитательной работе, заведующие отделением, советник директора по воспитанию и взаимодействию с детскими общественными объединениями, педагог-организатор, кураторы, преподаватели, педагоги дополнительного образования, педагог-психолог,  социальный педагог, педагог организатор ОБЖ, руководитель физического воспитания, члены Студенческого совета, представители организаций - работодате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bookmarkStart w:id="4" w:name="_Hlk73028774"/>
      <w:bookmarkStart w:id="5" w:name="_Hlk73028774"/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анная пример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bookmarkStart w:id="6" w:name="_Hlk75266324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 ред. Федерального закона от 31.07.2020 г. № 304-ФЗ) </w:t>
      </w:r>
      <w:bookmarkEnd w:id="6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7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7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8" w:name="_Hlk73632186"/>
            <w:bookmarkEnd w:id="8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, </w:t>
              <w:br/>
              <w:t>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и способность вести диалог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основы экологической культуры, соответствующей современному уровню экологического мышления, применяющий опыт экологически ориентированной рефлексивно-оценочной и практической деятельности в жизненных ситуациях и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6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ценностное отношение к культуре и искусству, к культуре речи и культуре поведения, к красоте и гармон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7</w:t>
            </w:r>
          </w:p>
        </w:tc>
      </w:tr>
    </w:tbl>
    <w:p>
      <w:pPr>
        <w:pStyle w:val="Normal"/>
        <w:spacing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sz w:val="24"/>
          <w:szCs w:val="24"/>
          <w:highlight w:val="yellow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  <w:highlight w:val="yellow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bookmarkStart w:id="9" w:name="_Hlk730287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>ОБРАЗОВАТЕЛЬНОЙ ПРОГРАММЫ В ЧАСТИ ДОСТИЖЕНИЯ ЛИЧНОСТНЫХ РЕЗУЛЬТАТОВ</w:t>
      </w:r>
      <w:bookmarkEnd w:id="9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имерных критериев оценки личностных результатов обучающихс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интереса к будущей професс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сследовательской и проектной работ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е взаимодействие в учебном коллективе/бригад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ьческие инициативы по поддержки инвалидов и престарелых граждан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i/>
          <w:i/>
          <w:iCs/>
          <w:color w:val="FF0000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i/>
          <w:iCs/>
          <w:color w:val="FF0000"/>
          <w:kern w:val="2"/>
          <w:sz w:val="24"/>
          <w:szCs w:val="24"/>
          <w:lang w:val="en-US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РАЗДЕЛ 3. </w:t>
      </w:r>
      <w:bookmarkStart w:id="10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ТРЕБОВАНИЯ К РЕСУРСНОМУ ОБЕСПЕЧЕНИЮ ВОСПИТАТЕЛЬНОЙ РАБОТЫ</w:t>
      </w:r>
      <w:bookmarkEnd w:id="10"/>
    </w:p>
    <w:p>
      <w:pPr>
        <w:pStyle w:val="Normal"/>
        <w:widowControl w:val="false"/>
        <w:numPr>
          <w:ilvl w:val="0"/>
          <w:numId w:val="0"/>
        </w:numPr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Ресурсное обеспечение воспитательной работы направлено на создание условий для осуществления воспитательной деятельности обучающихся, в том числе инвалидов и лиц с ОВЗ, в контексте реализации образовательной программы.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Нормативно-правов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абочая программа воспитания разработана в соответствии с нормативно-правовыми документами федеральных органов исполнительной власти в сфере образования, требованиями ФГОС СПО, с учетом сложившегося опыта воспитательной деятельности и имеющимися ресурсами в БПОУ ОО «Болховский педагогический колледж»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2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Кадров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Для реализации рабочая программа воспитания  укомплектована квалифицированными специалистами. Управление воспитательной работой обеспечивается кадровым составом, включающим директора, который несёт ответственность за организацию воспитательной работы в БПОУ ОО «Болховский педагогический колледж», заместителя директора по учебно-производственной и воспитательной работе, непосредственно курирующего данное направление, </w:t>
      </w:r>
      <w:r>
        <w:rPr>
          <w:rFonts w:cs="Times New Roman" w:ascii="Times New Roman" w:hAnsi="Times New Roman"/>
          <w:iCs/>
          <w:sz w:val="24"/>
          <w:szCs w:val="24"/>
        </w:rPr>
        <w:t>советника директора по воспитанию и взаимодействию с детскими общественными объединениями</w:t>
      </w:r>
      <w:r>
        <w:rPr>
          <w:rFonts w:cs="Times New Roman" w:ascii="Times New Roman" w:hAnsi="Times New Roman"/>
          <w:kern w:val="2"/>
          <w:sz w:val="24"/>
          <w:szCs w:val="24"/>
        </w:rPr>
        <w:t>, педагога-организатора, педагога-организатора ОБЖ, руководителя физического воспитания, социального педагога, педагога-психолога, кураторов, преподавателей, педагогов дополнительного образования. Функционал работников регламентируется требованиями профессиональных стандартов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851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Материально-техническое </w:t>
      </w:r>
      <w:bookmarkStart w:id="11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обеспечение воспитательной работы</w:t>
      </w:r>
      <w:bookmarkEnd w:id="11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Содержание материально-технического обеспечения воспитательной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аботы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соответству</w:t>
      </w:r>
      <w:r>
        <w:rPr>
          <w:rFonts w:cs="Times New Roman" w:ascii="Times New Roman" w:hAnsi="Times New Roman"/>
          <w:kern w:val="2"/>
          <w:sz w:val="24"/>
          <w:szCs w:val="24"/>
        </w:rPr>
        <w:t>ет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требованиям к </w:t>
      </w:r>
      <w:r>
        <w:rPr>
          <w:rFonts w:cs="Times New Roman" w:ascii="Times New Roman" w:hAnsi="Times New Roman"/>
          <w:kern w:val="2"/>
          <w:sz w:val="24"/>
          <w:szCs w:val="24"/>
        </w:rPr>
        <w:t>материально-техническому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еспечению </w:t>
      </w:r>
      <w:r>
        <w:rPr>
          <w:rFonts w:cs="Times New Roman" w:ascii="Times New Roman" w:hAnsi="Times New Roman"/>
          <w:kern w:val="2"/>
          <w:sz w:val="24"/>
          <w:szCs w:val="24"/>
        </w:rPr>
        <w:t>ОО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и включает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технические средства обучения и воспитания, соответствующие поставленной воспитывающей цели, задачам, видам, формам, методам, средствам и содержанию воспитательной деятель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атериально-техническое обеспечение учитывает специфику </w:t>
      </w:r>
      <w:r>
        <w:rPr>
          <w:rFonts w:cs="Times New Roman" w:ascii="Times New Roman" w:hAnsi="Times New Roman"/>
          <w:kern w:val="2"/>
          <w:sz w:val="24"/>
          <w:szCs w:val="24"/>
        </w:rPr>
        <w:t>ООП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специальные потребности обучающихся с ОВЗ и следует установленным государственным санитарно-эпидемиологическим правилам и гигиеническим нормативам.</w:t>
      </w:r>
    </w:p>
    <w:p>
      <w:pPr>
        <w:pStyle w:val="Style38"/>
        <w:spacing w:lineRule="auto" w:line="276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Cs w:val="28"/>
          <w:lang w:val="ru-RU"/>
        </w:rPr>
        <w:t>В учебном корпусе имеются аудитории, в которых осуществляется образовательный процесс лиц с ограниченными возможностями здоровья и (или) инвалидов. В отдельных аудиториях, расположенных на 1 этаже, увеличен размер зоны на одно место с учетом подъезда и разворота кресла-коляски, увеличена ширина прохода между рядами столов, имеются расширенные дверные проемы, не имеющие порогов и перепадов высот пола, что позволяет лицам с ограниченными возможностями здоровья и инвалидностью беспрепятственно передвигаться по 1 этажу учебного корпуса  колледжа.</w:t>
      </w:r>
    </w:p>
    <w:p>
      <w:pPr>
        <w:pStyle w:val="Style38"/>
        <w:spacing w:lineRule="auto" w:line="276"/>
        <w:ind w:firstLine="567"/>
        <w:jc w:val="both"/>
        <w:rPr/>
      </w:pPr>
      <w:r>
        <w:rPr>
          <w:szCs w:val="28"/>
          <w:lang w:val="ru-RU"/>
        </w:rPr>
        <w:t>Территория колледжа соответствует условиям беспрепятственного, безопасного и удобного передвижения обучающихся с ограниченными возможностями здоровья и (или) инвалидов, обеспечен доступ к зданиям и сооружениям, расположенным на ней (доступность прилегающей территории, входных путей и путей перемещения внутри 1 этажа здания, имеются таблички информационно-навигационной поддержки, наличие специально оборудованного санитарно-гигиенического помещения, системы оповещения и сигнализации).</w:t>
      </w:r>
    </w:p>
    <w:p>
      <w:pPr>
        <w:pStyle w:val="Style38"/>
        <w:spacing w:lineRule="auto" w:line="276"/>
        <w:ind w:firstLine="567"/>
        <w:jc w:val="both"/>
        <w:rPr/>
      </w:pPr>
      <w:r>
        <w:rPr>
          <w:szCs w:val="28"/>
        </w:rPr>
        <w:t> </w:t>
      </w:r>
      <w:r>
        <w:rPr>
          <w:szCs w:val="28"/>
          <w:lang w:val="ru-RU"/>
        </w:rPr>
        <w:t>На территории колледжа выделено место для парковки автотранспортных средств обучающихся с ограниченными возможностями здоровья и (или) инвалидов, беспрепятственного подъезда машин скорой помощи. В колледже имеется  специализированный транспорт для перевозки инвалидов и лиц с ОВЗ.</w:t>
      </w:r>
    </w:p>
    <w:p>
      <w:pPr>
        <w:pStyle w:val="Style38"/>
        <w:spacing w:lineRule="auto" w:line="276"/>
        <w:ind w:firstLine="567"/>
        <w:jc w:val="both"/>
        <w:rPr/>
      </w:pPr>
      <w:r>
        <w:rPr>
          <w:szCs w:val="28"/>
        </w:rPr>
        <w:t>   </w:t>
      </w:r>
      <w:r>
        <w:rPr>
          <w:szCs w:val="28"/>
          <w:lang w:val="ru-RU"/>
        </w:rPr>
        <w:t>В здании учебного корпуса лифты не предусмотрены технической документацией в связи с небольшой этажностью зданий, поэтому имеется переносной пандус для транспортировки инвалидов – колясочников.</w:t>
      </w:r>
    </w:p>
    <w:p>
      <w:pPr>
        <w:pStyle w:val="Style38"/>
        <w:spacing w:lineRule="auto" w:line="276"/>
        <w:ind w:firstLine="567"/>
        <w:jc w:val="both"/>
        <w:rPr/>
      </w:pPr>
      <w:r>
        <w:rPr>
          <w:szCs w:val="28"/>
        </w:rPr>
        <w:t>  </w:t>
      </w:r>
      <w:r>
        <w:rPr>
          <w:szCs w:val="28"/>
          <w:lang w:val="ru-RU"/>
        </w:rPr>
        <w:t>Учебный корпус колледжа имеет несколько входов, доступных для лиц с нарушением опорно-двигательного аппарата.</w:t>
      </w:r>
    </w:p>
    <w:p>
      <w:pPr>
        <w:pStyle w:val="Style38"/>
        <w:spacing w:lineRule="auto" w:line="276"/>
        <w:ind w:firstLine="567"/>
        <w:jc w:val="both"/>
        <w:rPr/>
      </w:pPr>
      <w:r>
        <w:rPr>
          <w:szCs w:val="28"/>
        </w:rPr>
        <w:t>  </w:t>
      </w:r>
      <w:r>
        <w:rPr>
          <w:szCs w:val="28"/>
          <w:lang w:val="ru-RU"/>
        </w:rPr>
        <w:t>Особые условия доступа к информационным системам и информационно-коммуникационным сетям для инвалидов и лиц с ОВЗ предоставлены при работе с официальным сайтом колледжа и с другими сайтами образовательной направленности, на которых существует версия для слабовидящих. Имеются мультимедийные средства, оргтехника, компьютерная техника, аудиотехника (акустические усилители и колонки), видеотехника (мультимедийные проекторы, телевизоры), интерактивные доски.</w:t>
      </w:r>
    </w:p>
    <w:p>
      <w:pPr>
        <w:pStyle w:val="Style38"/>
        <w:spacing w:lineRule="auto" w:line="276"/>
        <w:ind w:firstLine="567"/>
        <w:jc w:val="both"/>
        <w:rPr/>
      </w:pPr>
      <w:r>
        <w:rPr>
          <w:szCs w:val="28"/>
          <w:lang w:val="ru-RU"/>
        </w:rPr>
        <w:t>Носители информации, необходимой для обеспечения беспрепятственного доступа инвалидов и лиц с ОВЗ  к объектам и услугам колледжа размещаются с учетом ограничений их жизнедеятельности, в том числе осуществляется дублирование необходимой для получения услуги зрительной информации, а также надписей, знаков и иной текстовой и графической информации знаками на контрастном фоне.</w:t>
      </w:r>
    </w:p>
    <w:p>
      <w:pPr>
        <w:pStyle w:val="Style38"/>
        <w:spacing w:lineRule="auto" w:line="276"/>
        <w:ind w:firstLine="567"/>
        <w:jc w:val="both"/>
        <w:rPr/>
      </w:pPr>
      <w:r>
        <w:rPr>
          <w:szCs w:val="28"/>
          <w:lang w:val="ru-RU"/>
        </w:rPr>
        <w:t xml:space="preserve">Для обучающихся инвалидов и лиц с ОВЗ библиотечный фонд комплектуется электронными изданиями учебной литературы, официальными, справочно-библиографическими и периодическими изданиями. Доступ к этим изданиям обучающихся инвалидов и лиц с ОВЗ обеспечивается использованием специальных технических и программных средств. Компьютеры в колледже объединены в локальную сеть через сервер, имеется доступ к сети Интернет. </w:t>
      </w:r>
    </w:p>
    <w:p>
      <w:pPr>
        <w:pStyle w:val="Style38"/>
        <w:spacing w:lineRule="auto" w:line="276"/>
        <w:ind w:firstLine="567"/>
        <w:jc w:val="both"/>
        <w:rPr/>
      </w:pPr>
      <w:r>
        <w:rPr>
          <w:szCs w:val="28"/>
          <w:lang w:val="ru-RU"/>
        </w:rPr>
        <w:t>Внеурочная деятельность в колледже организована в соответствии с принципом образовательной интеграции: студенты с ограниченными возможностями здоровья и инвалидностью включаются в среду деятельности совместно с остальными обучающимися. При планировании мероприятий учитывается необходимость вовлечения студентов с инвалидностью и ОВЗ без выделения их в обособленную групп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Информационн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kern w:val="2"/>
          <w:sz w:val="24"/>
          <w:szCs w:val="24"/>
        </w:rPr>
        <w:t>обучающихс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истема воспитательной деятельности БПОУ ОО «Болховский педагогический колледж» представлена на сайте организации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ООП по 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9.02.01 Физическая культура и спорт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</w:t>
      </w:r>
      <w:bookmarkStart w:id="12" w:name="_Hlk73028808"/>
      <w:r>
        <w:rPr>
          <w:rFonts w:cs="Times New Roman" w:ascii="Times New Roman" w:hAnsi="Times New Roman"/>
          <w:b/>
          <w:sz w:val="24"/>
          <w:szCs w:val="24"/>
        </w:rPr>
        <w:t xml:space="preserve">КАЛЕНДАРНЫЙ ПЛАН ВОСПИТАТЕЛЬНОЙ РАБОТЫ </w:t>
        <w:br/>
      </w:r>
      <w:bookmarkEnd w:id="12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457200</wp:posOffset>
                </wp:positionV>
                <wp:extent cx="3401695" cy="121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ПРИНЯТО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ический совет БПОУ О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Болховский педагогический колледж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1 от 29.08.2024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85pt;height:95.5pt;mso-wrap-distance-left:9.05pt;mso-wrap-distance-right:9.05pt;mso-wrap-distance-top:3.6pt;mso-wrap-distance-bottom:3.6pt;margin-top:36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ПРИНЯТО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едагогический совет БПОУ О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Болховский педагогический колледж»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1 от 29.08.2024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ПРИМЕРНЫЙ 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i/>
          <w:kern w:val="2"/>
          <w:sz w:val="24"/>
          <w:szCs w:val="24"/>
          <w:lang w:eastAsia="ko-KR"/>
        </w:rPr>
        <w:t>(49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.00.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ko-KR"/>
        </w:rPr>
        <w:t xml:space="preserve">00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Физическая культура и спорт</w:t>
      </w:r>
      <w:r>
        <w:rPr>
          <w:rFonts w:cs="Times New Roman" w:ascii="Times New Roman" w:hAnsi="Times New Roman"/>
          <w:i/>
          <w:kern w:val="2"/>
          <w:sz w:val="24"/>
          <w:szCs w:val="24"/>
          <w:lang w:eastAsia="ko-KR"/>
        </w:rPr>
        <w:t>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бразовательной программе среднего профессионального образования </w:t>
        <w:br/>
        <w:t>по специальности 49.02.01 Физическая культура</w:t>
        <w:br/>
        <w:t>на период 2024 – 2028 учебный год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Болхов, 2024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kern w:val="2"/>
          <w:sz w:val="20"/>
          <w:szCs w:val="48"/>
          <w:lang w:eastAsia="ko-KR"/>
        </w:rPr>
      </w:pPr>
      <w:r>
        <w:rPr>
          <w:rFonts w:cs="Times New Roman" w:ascii="Times New Roman" w:hAnsi="Times New Roman"/>
          <w:b/>
          <w:kern w:val="2"/>
          <w:sz w:val="20"/>
          <w:szCs w:val="48"/>
          <w:lang w:eastAsia="ko-KR"/>
        </w:rPr>
      </w:r>
      <w:bookmarkStart w:id="13" w:name="_Hlk75278658"/>
      <w:bookmarkStart w:id="14" w:name="_Hlk75278658"/>
      <w:bookmarkEnd w:id="14"/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2024 – 2025 УЧЕБНЫЙ ГОД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tbl>
      <w:tblPr>
        <w:tblW w:w="1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4840"/>
        <w:gridCol w:w="1809"/>
        <w:gridCol w:w="1990"/>
        <w:gridCol w:w="2276"/>
        <w:gridCol w:w="1528"/>
        <w:gridCol w:w="1932"/>
      </w:tblGrid>
      <w:tr>
        <w:trPr>
          <w:trHeight w:val="534" w:hRule="atLeas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left="181"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форм деятельности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Участники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проведение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тветственные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ды ЛР</w:t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Наименование модуля</w:t>
            </w:r>
          </w:p>
        </w:tc>
      </w:tr>
      <w:tr>
        <w:trPr>
          <w:trHeight w:val="243" w:hRule="atLeast"/>
        </w:trPr>
        <w:tc>
          <w:tcPr>
            <w:tcW w:w="160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81" w:right="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</w:tr>
      <w:tr>
        <w:trPr>
          <w:trHeight w:val="585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оссия – мои горизонты»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Брейн-ринг»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1 и 3 среду месяца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ледж»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161" w:right="53" w:hanging="0"/>
              <w:jc w:val="center"/>
              <w:rPr>
                <w:rStyle w:val="FontStyle4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4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4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то наша жизнь, игра», посвященный интеллектуальным играм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нь мира – праздник всей земли», посвященный Международному дню мира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 днем рождения!», посвященный Дню рождения колледжа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13.09.202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формированию Студенческого самоуправления в учебных группах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13.09.202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творческих объединений в системе дополнительного образования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13.09.202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«Престиж групп 2023 – 2024» за 2 учебное полугодие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Дню знаний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езопасности «Мы обязаны знать и помнить», посвященный Дню солидарности в борьбе с терроризмом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ОБЖ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  <w:t>03.09.202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ный час «Никто не забыт, ничто не забыто», посвященный Дню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я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вой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ойны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памяти «Пока мы помним – мы живём», посвященный Международному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ашизма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9.202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ая программа «Посвящение  в студенты» среди обучающихся 1 курса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5"/>
                <w:color w:val="000000"/>
                <w:sz w:val="24"/>
                <w:szCs w:val="24"/>
              </w:rPr>
              <w:t>27.09.202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олледжный субботник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5"/>
                <w:color w:val="000000"/>
                <w:sz w:val="24"/>
                <w:szCs w:val="24"/>
              </w:rPr>
              <w:t>27.09.202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Туристическое путешествие», посвященная Дню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туризма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по воспитанию, </w:t>
            </w:r>
          </w:p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здоровье-сберегающих дисципли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11.10.202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Родная альма-матер», посвященная дню рождения колледжа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декоративно-прикладных дисципли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81"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62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оссия – мои горизонты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Брейн-ринг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1 и 3 среду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ледж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4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4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е профессия, а призвание», посвященная Дню учителя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ир вокруг», посвященный Международному дню по уменьшению опасности стихийных бедствий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роки антитеррора», посвященный антитеррористической направлен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Дню среднего профессионального образ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4" w:leader="none"/>
              </w:tabs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Час добра и уважения», посвященная Международному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илых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юд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4" w:leader="none"/>
              </w:tabs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гра «Ритмы мира», посвященная Международному дню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узы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</w:t>
            </w:r>
          </w:p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дополнительного образ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Дню учител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амоуправ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по воспитанию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Братья наши меньшие», посвященная Дню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ивотны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й видеоролик «Ты для меня пример во всём…», посвященная Дню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ц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сс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по воспитанию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10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Золотая осень» среди обучающихся 1 курс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08.11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Я, ты, он, она – вместе дружная семья», посвященная Дню народного един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декоративно-приклад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Есть такая профессия», посвященная Дню трене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естественно-научных и здоровье-сберегающ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ind w:left="181"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12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оссия – мои горизонты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Брейн-ринг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1 и 3 среду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1" w:right="176" w:hanging="0"/>
              <w:rPr/>
            </w:pPr>
            <w:r>
              <w:rPr/>
              <w:t>Кинотеатр «Колледж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4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24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4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4</w:t>
            </w:r>
          </w:p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оссия одна для всех», посвященный Дню народного единства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есня, ставшая судьбой», посвященный 95-летию со дня рождения А. Н. Пахмутовой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 – время толерантности», посвященный Международному дню толерантности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Азбука веры», посвященный дню памяти святителя Тихона, патриарха Московского и всея Рус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Дню народного един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8.11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О маме с любовью…», посвященная Дню Матер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декоративно-приклад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игра «В мире шипящих и свистящих», посвященный Дню логопе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психолого-педагогических и юрид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 викторина «Мама и я», посвященная Дню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сс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льная игра «Символы власти», посвященная Дню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го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ба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ind w:left="181"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оссия – мои горизонты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Брейн-ринг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1 и 3 среду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ледж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24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24</w:t>
            </w:r>
          </w:p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Азбука веры», посвященный дню памяти благоверного великого князя Александра Невского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Урок безопасности», посвященный правилам поведения в зимний пери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 «Имя твое неизвестно. Подвиг твой бессмертен», посвященный Дню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известног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лда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психолого-педагогических и юрид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добра «Доброта спасет мир», посвященный Международному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нвалид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 «Добро есть в каждом сердце», посвященный Дню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вольц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олонтера)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сс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а «Zaщитнику Отечества», посвященные Дню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ое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тече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ая игра «Главный закон нашей жизни», посвященная Дню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итуции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27.12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Новогодний вернисаж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декоративно-приклад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мероприятия «Новый год, что вот-вот настанет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ind w:left="181"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оссия – мои горизонты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Брейн-ринг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1 и 3 среду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ледж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5</w:t>
            </w:r>
          </w:p>
          <w:p>
            <w:pPr>
              <w:pStyle w:val="Normal"/>
              <w:spacing w:lineRule="auto" w:line="24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туденческий капустник», посвященный Дню российского студенчества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ладкое путешествие», посвященный Дню шокола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4.01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«Престиж групп 2024 – 2025» за 1 учебное полугод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1.01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Мы – студенты!», посвященная Дню российского студенче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декоративно-приклад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го студенче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реконструкция «Без срока давности», посвященный Дню памяти жертв Холокос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</w:t>
            </w:r>
          </w:p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психолого-педагогических и юрид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мужества «Мужество, выносливость, слава!», посвященный Дню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го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бождения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а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шистск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лока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</w:t>
            </w:r>
          </w:p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психолого-педагогических и юрид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ий час «Победы Сталинградской торжество», посвященный Дню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рома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ими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йсками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о-фашистских войск в Сталинградской битв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</w:t>
            </w:r>
          </w:p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психолого-педагогических и юрид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8162" w:leader="none"/>
                <w:tab w:val="left" w:pos="10200" w:leader="none"/>
              </w:tabs>
              <w:spacing w:lineRule="auto" w:line="240" w:before="0" w:after="200"/>
              <w:ind w:left="181"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BE5F1" w:val="clear"/>
              </w:rPr>
              <w:t>Февраль</w:t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оссия – мои горизонты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Брейн-ринг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1 и 3 среду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1" w:right="176" w:hanging="0"/>
              <w:rPr/>
            </w:pPr>
            <w:r>
              <w:rPr/>
              <w:t>Кинотеатр «Колледж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5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5</w:t>
            </w:r>
          </w:p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Любви все возрасты покорны», посвященный самым необычным семьям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роки антитеррора», посвященный антитеррористической направленности</w:t>
            </w:r>
          </w:p>
          <w:p>
            <w:pPr>
              <w:pStyle w:val="TextBody"/>
              <w:ind w:left="181" w:right="176" w:hanging="0"/>
              <w:rPr/>
            </w:pPr>
            <w:r>
              <w:rPr/>
              <w:t>- «Масленица», посвященный проводам зим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оборонно-массовой и спортивной работы, посвященный Дню защитника Отече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2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стный журнал «Мода на спорт», посвященный Дню зимних видов спорта в России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естественно-научных и здоровье-сберегающ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8.02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Защитники Отечества», посвященная Дню защитника Отече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декоративно-приклад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ind w:left="181"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оссия – мои горизонты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Что? Где? Когда?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1 и 3 среду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ледж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25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5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5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вочка, девушка, женщина», посвященный Международному женскому дню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Азбука веры», посвященный Дню православной книги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играем в вежливость», посвященный Дню этикета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странных праздниках короткой строкой», посвященный Дню резиновых калош, уважения кошки, стиральной машины и др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соединения России с Крым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4.03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Весна в душе», посвященная Международному женскому дн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декоративно-приклад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Международному женскому дн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олледжный конкурс «Мисс и Мистер БПК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ind w:left="181"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оссия – мои горизонты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Брейн-ринг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1 и 3 среду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ледж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5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5</w:t>
            </w:r>
          </w:p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еизведанный, но манящий», посвященный Дню космонавтики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Азбука веры», посвященный Чистому четвергу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роки антитеррора», посвященный антитеррористической направлен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4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1" w:right="176" w:hanging="0"/>
              <w:rPr/>
            </w:pPr>
            <w:r>
              <w:rPr/>
              <w:t>Интерактив «На спортивной волне», посвященный Международному дню спорта на благо развития и мир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естественно-научных и здоровье-сберегающ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8.04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1" w:right="176" w:hanging="0"/>
              <w:rPr/>
            </w:pPr>
            <w:r>
              <w:rPr/>
              <w:t>Творческая выставка «Космос. Мечты. Открытия», посвященная Дню космонавт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декоративно-приклад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1" w:right="176" w:hanging="0"/>
              <w:rPr/>
            </w:pPr>
            <w:r>
              <w:rPr>
                <w:color w:val="000000"/>
              </w:rPr>
              <w:t>Интеллектуально-познавательная  игра «Мы и космос: шаг во Вселенную», посвященная  Дню</w:t>
            </w:r>
            <w:r>
              <w:rPr>
                <w:color w:val="000000"/>
                <w:spacing w:val="-2"/>
              </w:rPr>
              <w:t xml:space="preserve"> космонавт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1" w:right="176" w:hanging="0"/>
              <w:rPr/>
            </w:pPr>
            <w:r>
              <w:rPr>
                <w:color w:val="000000"/>
              </w:rPr>
              <w:t>Интерактивная площадка «Дневник планеты Земля», посвященная Всемирному</w:t>
            </w:r>
            <w:r>
              <w:rPr>
                <w:color w:val="000000"/>
                <w:spacing w:val="-8"/>
              </w:rPr>
              <w:t xml:space="preserve"> д</w:t>
            </w:r>
            <w:r>
              <w:rPr>
                <w:color w:val="000000"/>
              </w:rPr>
              <w:t>ню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4"/>
              </w:rPr>
              <w:t>Зем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1" w:right="176" w:hanging="0"/>
              <w:rPr/>
            </w:pPr>
            <w:r>
              <w:rPr/>
              <w:t>Общеколледжный субботни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ind w:left="181"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оссия – мои горизонты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Брейн-ринг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1 и 3 среду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ледж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5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5</w:t>
            </w:r>
          </w:p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аздничный фристайл», посвященный празднику  последнего звонка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утешествие красок», посвященный Дню основания Третьяковской галереи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ой ответ - НЕТ», посвященный Всемирному дню без таба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ориентационный десант «Все профессии важны!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1Ф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Побе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9.05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О войне написано не все…», посвященная Дню Побе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декоративно-приклад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и песн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оследнего звон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знавательный час «Как слово наше зародилось», посвященный Дню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вянской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ост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ульту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ЦК филолог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ind w:left="181"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зарядка «Сказочная история», посвященная Дню русского язы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филолог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«Россия начинается здесь», посвященная Дню Росс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7.06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«Престиж групп 2024 – 2025» за 2 учебное полугод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Сначала была БЕДА, потом ПОБЕДА пришла», посвященный Дню памяти и скорб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kern w:val="2"/>
          <w:sz w:val="20"/>
          <w:szCs w:val="48"/>
          <w:lang w:eastAsia="ko-KR"/>
        </w:rPr>
      </w:pPr>
      <w:r>
        <w:rPr>
          <w:rFonts w:cs="Times New Roman" w:ascii="Times New Roman" w:hAnsi="Times New Roman"/>
          <w:b/>
          <w:kern w:val="2"/>
          <w:sz w:val="20"/>
          <w:szCs w:val="48"/>
          <w:lang w:eastAsia="ko-K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2025 – 2026 УЧЕБНЫЙ ГОД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tbl>
      <w:tblPr>
        <w:tblW w:w="158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9"/>
        <w:gridCol w:w="4052"/>
        <w:gridCol w:w="1560"/>
        <w:gridCol w:w="2831"/>
        <w:gridCol w:w="2276"/>
        <w:gridCol w:w="1528"/>
        <w:gridCol w:w="2112"/>
      </w:tblGrid>
      <w:tr>
        <w:trPr>
          <w:trHeight w:val="534" w:hRule="atLeast"/>
        </w:trPr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left="73"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форм деятельности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Участники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(курс) 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проведение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тветственные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ды ЛР</w:t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Наименование модуля</w:t>
            </w:r>
          </w:p>
        </w:tc>
      </w:tr>
      <w:tr>
        <w:trPr>
          <w:trHeight w:val="243" w:hRule="atLeast"/>
        </w:trPr>
        <w:tc>
          <w:tcPr>
            <w:tcW w:w="158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73" w:right="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</w:tr>
      <w:tr>
        <w:trPr>
          <w:trHeight w:val="585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авничество</w:t>
            </w:r>
          </w:p>
        </w:tc>
      </w:tr>
      <w:tr>
        <w:trPr>
          <w:trHeight w:val="703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right="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</w:t>
            </w:r>
          </w:p>
        </w:tc>
      </w:tr>
      <w:tr>
        <w:trPr>
          <w:trHeight w:val="557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</w:tc>
      </w:tr>
      <w:tr>
        <w:trPr>
          <w:trHeight w:val="551" w:hRule="atLeast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оссия – мои горизонты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</w:tc>
      </w:tr>
      <w:tr>
        <w:trPr>
          <w:trHeight w:val="559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Брейн-ринг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553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1 и 3 среду месяца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ледж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  <w:t>1, 2, 3, 4, 5, 6, 7, 8, 9, 10, 11, 12, 13, 14, 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Образовательная деятельность</w:t>
            </w:r>
          </w:p>
        </w:tc>
      </w:tr>
      <w:tr>
        <w:trPr>
          <w:trHeight w:val="620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 w:before="0" w:after="0"/>
              <w:ind w:left="6" w:right="53" w:hanging="6"/>
              <w:jc w:val="center"/>
              <w:rPr>
                <w:rStyle w:val="FontStyle4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25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5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Кто такие экстремисты?», посвященный профилактике терроризма и экстремизма;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ПрофЭволюция», посвященный эволюции специальности;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85/97. Полет нормальный!», посвященный Дню СПО и Дню рождения колледж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  <w:t>1, 2, 3, 4, 5, 6, 7, 8, 9, 10, 11, 12, 13, 14, 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>
                <w:bCs/>
                <w:color w:val="000000"/>
              </w:rPr>
              <w:t>Кураторство</w:t>
            </w:r>
          </w:p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>
                <w:bCs/>
              </w:rPr>
              <w:t>Самоуправление Профилактика и безопасность</w:t>
            </w:r>
          </w:p>
        </w:tc>
      </w:tr>
      <w:tr>
        <w:trPr>
          <w:trHeight w:val="555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09.202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Дню зн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  <w:t>1, 2, 3, 4, 5, 6, 7, 8, 9, 10, 11, 12, 13, 14, 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>
                <w:bCs/>
              </w:rPr>
              <w:t>Основные воспитательные мероприятия</w:t>
            </w:r>
          </w:p>
        </w:tc>
      </w:tr>
      <w:tr>
        <w:trPr>
          <w:trHeight w:val="549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езопасности «Знай. Соблюдай. Не нарушай», посвященный Дню солидарности в борьбе с терроризм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ОБЗР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  <w:t>1, 2, 3, 4, 5, 6, 7, 8, 9, 10, 11, 12, 13, 14, 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>
                <w:bCs/>
              </w:rPr>
              <w:t>Профилактика и безопасность</w:t>
            </w:r>
          </w:p>
        </w:tc>
      </w:tr>
      <w:tr>
        <w:trPr>
          <w:trHeight w:val="536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памяти «Память нетленная», посвященный Дню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я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вой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ойн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социально-педагогических и юридических дисципли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тельная деятельность</w:t>
            </w:r>
          </w:p>
        </w:tc>
      </w:tr>
      <w:tr>
        <w:trPr>
          <w:trHeight w:val="585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2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«Грамотность в действии», посвященный Международному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ения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рамот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по воспита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филологических дисципли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585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2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 «Что такое холокост», посвященный Международному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ашиз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585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/>
            </w:pPr>
            <w:r>
              <w:rPr>
                <w:rStyle w:val="FontStyle45"/>
                <w:color w:val="000000"/>
                <w:sz w:val="24"/>
                <w:szCs w:val="24"/>
              </w:rPr>
              <w:t>26.09.202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олледжный субботни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оспитательные мероприятия</w:t>
            </w:r>
          </w:p>
        </w:tc>
      </w:tr>
      <w:tr>
        <w:trPr>
          <w:trHeight w:val="585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/>
            </w:pPr>
            <w:r>
              <w:rPr>
                <w:rStyle w:val="FontStyle45"/>
                <w:color w:val="000000"/>
                <w:sz w:val="24"/>
                <w:szCs w:val="24"/>
              </w:rPr>
              <w:t>25.09.202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уристический марафон «Тропами приключений», посвященная Дню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туриз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естественно-научных дисципли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ое развитие, адаптация и трудоустройство</w:t>
            </w:r>
          </w:p>
        </w:tc>
      </w:tr>
      <w:tr>
        <w:trPr>
          <w:trHeight w:val="585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-03.10.202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Карьера начинается здесь», посвященная Дню рождения колледжа и Дню СП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естественно-научных дисципли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едметно-пространственной среды</w:t>
            </w:r>
          </w:p>
        </w:tc>
      </w:tr>
      <w:tr>
        <w:trPr>
          <w:trHeight w:val="585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-03.10.202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общеколледжной газеты «Будущее за профессионалами!», посвященный Дню СП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пециальности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</w:t>
            </w:r>
          </w:p>
        </w:tc>
      </w:tr>
      <w:tr>
        <w:trPr>
          <w:trHeight w:val="585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8"/>
              <w:ind w:left="6" w:hanging="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0.09.202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88"/>
              <w:ind w:left="73" w:right="176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Кинопоказ «Крым», посвященный Дню воссоединения Донецкой Народной Республики, Луганской Народной Республики, Запорожской области и Херсонской области с Российской Федерацие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366" w:hRule="atLeast"/>
        </w:trPr>
        <w:tc>
          <w:tcPr>
            <w:tcW w:w="1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73"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6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авничество</w:t>
            </w:r>
          </w:p>
        </w:tc>
      </w:tr>
      <w:tr>
        <w:trPr>
          <w:trHeight w:val="6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</w:t>
            </w:r>
          </w:p>
        </w:tc>
      </w:tr>
      <w:tr>
        <w:trPr>
          <w:trHeight w:val="6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</w:tc>
      </w:tr>
      <w:tr>
        <w:trPr>
          <w:trHeight w:val="6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оссия – мои горизон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</w:tc>
      </w:tr>
      <w:tr>
        <w:trPr>
          <w:trHeight w:val="6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Брейн-рин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6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1 и 3 среду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лед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6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25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5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5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От сердца к сердцу», посвященный Дню учителя;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В начале было слово…», посвященный православной культуре;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Это должен знать каждый», посвященный профилактике безопасного поведения;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Эко-колледж. Вместе за чистую планету», посвященный экологическим пробле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 Профилактика и безопасность</w:t>
            </w:r>
          </w:p>
        </w:tc>
      </w:tr>
      <w:tr>
        <w:trPr>
          <w:trHeight w:val="6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гостиная 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уть к  мастерству: история успеха выпускников», посвященная Дню С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оспитательные мероприятия</w:t>
            </w:r>
          </w:p>
        </w:tc>
      </w:tr>
      <w:tr>
        <w:trPr>
          <w:trHeight w:val="6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Славим возраст золотой», посвященная Международному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илых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юд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лонтерская и добровольческая деятельность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с родителями (законными представителями)</w:t>
            </w:r>
          </w:p>
        </w:tc>
      </w:tr>
      <w:tr>
        <w:trPr>
          <w:trHeight w:val="6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зыкальный марафон «Единство ритмов», посвященный Международному дню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узы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управление </w:t>
            </w:r>
          </w:p>
        </w:tc>
      </w:tr>
      <w:tr>
        <w:trPr>
          <w:trHeight w:val="6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Путь к успеху», посвященная Дню СПО и Дню рождения коллед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оспитательные мероприятия</w:t>
            </w:r>
          </w:p>
        </w:tc>
      </w:tr>
      <w:tr>
        <w:trPr>
          <w:trHeight w:val="6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ешмоб «В ритме СПО», посвященный Дню СП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лонтерская и добровольческая деятельность</w:t>
            </w:r>
          </w:p>
        </w:tc>
      </w:tr>
      <w:tr>
        <w:trPr>
          <w:trHeight w:val="6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радиоэфиры «Ты в хорошей компании!», посвященные Дню СПО и Дню рождения коллед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управление </w:t>
            </w:r>
          </w:p>
        </w:tc>
      </w:tr>
      <w:tr>
        <w:trPr>
          <w:trHeight w:val="6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хота «Профессия в лицах», посвященная Дню СПО и Дню рождения коллед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лонтерская и добровольческая деятельность</w:t>
            </w:r>
          </w:p>
        </w:tc>
      </w:tr>
      <w:tr>
        <w:trPr>
          <w:trHeight w:val="56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«Профессионалы завтрашнего дня», посвященный Дню СП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ПиВР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оспитательные мероприятия</w:t>
            </w:r>
          </w:p>
        </w:tc>
      </w:tr>
      <w:tr>
        <w:trPr>
          <w:trHeight w:val="40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марафон «Педагогический экспресс», посвященные Дню 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оспитательные мероприятия</w:t>
            </w:r>
          </w:p>
        </w:tc>
      </w:tr>
      <w:tr>
        <w:trPr>
          <w:trHeight w:val="2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Братья наши меньшие», посвященная Дню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лонтерская и добровольческая деятельность</w:t>
            </w:r>
          </w:p>
        </w:tc>
      </w:tr>
      <w:tr>
        <w:trPr>
          <w:trHeight w:val="2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6" w:hanging="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9.10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73" w:right="176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Историческая видеохроника «Битва за Кавказ», посвященный Дню воинской славы России (День разгрома советскими войсками немецко-фашистских войск в битве за Кавказ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4" w:leader="none"/>
              </w:tabs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 «ПапаФест», посвященная Дню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ц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по воспитанию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с родителями (законными представителями)</w:t>
            </w:r>
          </w:p>
        </w:tc>
      </w:tr>
      <w:tr>
        <w:trPr>
          <w:trHeight w:val="2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0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Звёздные наставники», посвященная Дню трене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естественно-науч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рофессиональное развитие, адаптация и трудоустройство</w:t>
            </w:r>
          </w:p>
        </w:tc>
      </w:tr>
      <w:tr>
        <w:trPr>
          <w:trHeight w:val="2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3" w:right="176" w:hanging="0"/>
              <w:rPr/>
            </w:pPr>
            <w:r>
              <w:rPr/>
              <w:t>Литературный час «Слово во славу единства», посвященный Дню народного еди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филолог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Образовательная деятельность</w:t>
            </w:r>
          </w:p>
        </w:tc>
      </w:tr>
      <w:tr>
        <w:trPr>
          <w:trHeight w:val="2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«Дружат дети всей сраны», посвященный Дню народного еди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нтерская и добровольческая деятельность</w:t>
            </w:r>
          </w:p>
        </w:tc>
      </w:tr>
      <w:tr>
        <w:trPr>
          <w:trHeight w:val="2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радиоэфиры «День, который нас объединяет», посвященные Дню народного еди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 xml:space="preserve">Самоуправление </w:t>
            </w:r>
          </w:p>
        </w:tc>
      </w:tr>
      <w:tr>
        <w:trPr>
          <w:trHeight w:val="2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з «Дерево единства», посвященный Дню народного еди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>
                <w:bCs/>
              </w:rPr>
              <w:t>Основные воспитательные мероприятия</w:t>
            </w:r>
          </w:p>
        </w:tc>
      </w:tr>
      <w:tr>
        <w:trPr>
          <w:trHeight w:val="335" w:hRule="atLeast"/>
        </w:trPr>
        <w:tc>
          <w:tcPr>
            <w:tcW w:w="1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73"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12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авниче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оссия – мои горизон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Брейн-рин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1 и 3 среду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лед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5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5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Телефонный терроризм», посвященный профилактике терроризма и экстремизма;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Карьера без границ. Путь к успеху», посвященный возможностям трудоустройства;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>«</w:t>
            </w:r>
            <w:r>
              <w:rPr>
                <w:rStyle w:val="StrongEmphasis"/>
                <w:b w:val="false"/>
              </w:rPr>
              <w:t>Soft skills для каждого», посвященный</w:t>
            </w:r>
            <w:r>
              <w:rPr>
                <w:rStyle w:val="StrongEmphasi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развитию навыков общения и команд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 Профилактика и безопас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3" w:right="176" w:hanging="0"/>
              <w:jc w:val="both"/>
              <w:rPr/>
            </w:pPr>
            <w:r>
              <w:rPr>
                <w:color w:val="000000"/>
              </w:rPr>
              <w:t>Мастер-класс «Журавли», посвященный Дню памяти погибших при исполнении служебных обязанностей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сотрудников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органов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внутренних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дел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естественно-науч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ка и безопас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6" w:hanging="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9.11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73" w:right="176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Патриотический час «Ночь разбитых витрин», посвященный Международному дню против фашизма расизма и антисемитиз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6" w:hanging="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.11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73" w:right="176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Круглый стол «Судьба человека», посвященный Дню сотрудников органов внутренних дел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социально-педагогических и юрид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ка и безопас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6" w:hanging="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.11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73" w:right="176" w:hanging="0"/>
              <w:jc w:val="both"/>
              <w:rPr/>
            </w:pPr>
            <w:r>
              <w:rPr>
                <w:rFonts w:cs="Times New Roman"/>
                <w:sz w:val="24"/>
              </w:rPr>
              <w:t xml:space="preserve">Конкурс </w:t>
            </w:r>
            <w:r>
              <w:rPr>
                <w:rFonts w:cs="Times New Roman"/>
                <w:sz w:val="24"/>
                <w:lang w:val="en-US"/>
              </w:rPr>
              <w:t>Video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  <w:lang w:val="en-US"/>
              </w:rPr>
              <w:t>Shorts</w:t>
            </w:r>
            <w:r>
              <w:rPr>
                <w:rFonts w:cs="Times New Roman"/>
                <w:sz w:val="24"/>
              </w:rPr>
              <w:t xml:space="preserve"> «Танцуй, молодежь!», посвященный Всемирному дню молодёж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управление 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6" w:hanging="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.11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73" w:right="176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Открытый микрофон «Нюрнбергский эпилог», посвященный Дню начала Нюрнбергского процесс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социально-педагогических и юрид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6" w:hanging="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1.11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ежрегиональный молодежный онлайн-форум «Регион 5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М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8.11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Материнское сердце», посвященная Дню Мате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естественно-науч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едметно-пространственной среды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8.11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ый конкурс «Моя мама – моя героиня», посвященная Дню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филолог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с родителями (законными представителями)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Тепло материнских рук», посвященная Дню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лонтерская и добровольческая деятельнос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с родителями (законными представителями)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диалог «С чего начинается Родина?», посвященная Дню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го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ба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социально-педагогических и юрид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73"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авниче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оссия – мои горизон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Брейн-рин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1 и 3 среду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лед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5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Путь твоей безопасности», посвященный профилактике безопасного поведения;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Настольная книга», посвященный Дню Конституц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 Профилактика и безопас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забвения «Спасибо тебе, безымянный солдат»», посвященный Дню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известног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л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социально-педагогических и юрид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Доброта спасет мир», посвященный Международному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лонтерская и добровольческ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Узнай о добровольце», посвященная Дню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вольц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олонтера)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лонтерская и добровольческ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26.12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Новогодняя сказ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естественно-науч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едметно-пространственной среды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мужества «Герои Отечества: история и современность», посвященный Дню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ое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те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ая игра «Моя страна – моя Конституция», посвященная Дню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итуции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социально-педагогических и юрид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9.12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общеколледжной газеты «Прощай, 2025-ый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пециальности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ая игра «100 к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</w:t>
            </w:r>
          </w:p>
        </w:tc>
      </w:tr>
      <w:tr>
        <w:trPr>
          <w:trHeight w:val="41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гражданственности «Я живу в России», посвященный Дню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я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х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итуционных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в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Государственных символах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социально-педагогических и юрид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41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вечер «Новый год, что вот-вот настанет…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воспитательные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73"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авниче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оссия – мои горизон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Брейн-рин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1 и 3 среду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лед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6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Терроризм и его жертвы», посвященный профилактике терроризма и экстремизма;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Итак, она звалась Татьяной…», посвященный Дню российского студен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 Профилактика и безопас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6" w:hanging="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3.01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73" w:right="176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Акция «Я могу писать», посвященная Дню российской печа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нтерская и добровольческ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.01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«Престиж групп 2025 – 2026» за 1 учебное полугод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30.01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Мы – студенты!», посвященная Дню российского студен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естественно-науч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>
                <w:bCs/>
              </w:rPr>
              <w:t>Организация предметно-пространственной среды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го студен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 xml:space="preserve">Основные воспитательные мероприятия </w:t>
            </w:r>
          </w:p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>
                <w:bCs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6" w:hanging="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-23.01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73" w:right="176" w:hanging="0"/>
              <w:jc w:val="both"/>
              <w:rPr/>
            </w:pPr>
            <w:r>
              <w:rPr>
                <w:rFonts w:cs="Times New Roman"/>
                <w:sz w:val="24"/>
              </w:rPr>
              <w:t>Акция «</w:t>
            </w:r>
            <w:r>
              <w:rPr>
                <w:rFonts w:cs="Times New Roman"/>
                <w:sz w:val="24"/>
                <w:lang w:val="en-US"/>
              </w:rPr>
              <w:t>Stop</w:t>
            </w:r>
            <w:r>
              <w:rPr>
                <w:rFonts w:cs="Times New Roman"/>
                <w:sz w:val="24"/>
              </w:rPr>
              <w:t xml:space="preserve">», посвященная Международному дню без Интерн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нтерская и добровольческ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6" w:hanging="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7.01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73" w:right="176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Кинохроника «Лагерь смерти», посвященный Международному дню памяти жертв холокоста (День освобождения Красной армией узников концлагеря Аушвиц-Биркенау (Освенцима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социально-педагогических и юрид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реквием «Город, победивший смерть», посвященный Дню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го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бождения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а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шистск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лока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социально-педагогических и юрид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8162" w:leader="none"/>
                <w:tab w:val="left" w:pos="10200" w:leader="none"/>
              </w:tabs>
              <w:spacing w:lineRule="auto" w:line="240" w:before="0" w:after="0"/>
              <w:ind w:left="73"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BE5F1" w:val="clear"/>
              </w:rPr>
              <w:t>Феврал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авниче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оссия – мои горизон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Брейн-рин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1 и 3 среду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лед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6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6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Духовных книг божественная мудрость», посвященный православной культуре;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ПрофГид», посвященный профессиям и учебным заведениям;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Профессия  - Защитник», посвященный Дню защитника Оте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 Профилактика и безопас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3" w:right="176" w:hanging="0"/>
              <w:rPr/>
            </w:pPr>
            <w:r>
              <w:rPr/>
              <w:t>Месячник оборонно-массовой и спортивной работы, посвященный Дню защитника Оте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З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рофилактика и безопас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память «Город русской славы», посвященный Дню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рома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ими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йсками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о-фашистских войск в Сталинградской би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социально-педагогических и юрид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6" w:hanging="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6.02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73" w:right="176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Акция «День спорта и здоровья», посвященная Дню зимних видов спорта в Росс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 технологии и естественно-науч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нтерская и добровольческ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6" w:hanging="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9.02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73" w:right="176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Выставка-совет «Сто великих изобретений: знаете ли вы их?», посвященная Дню российской нау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3" w:right="176" w:hanging="0"/>
              <w:rPr/>
            </w:pPr>
            <w:r>
              <w:rPr>
                <w:color w:val="000000"/>
              </w:rPr>
              <w:t>Круглый стол «Набат памяти», посвященный Дню памяти о россиянах, исполнявших служебный долг за пределами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Оте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З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рофилактика и безопас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6" w:hanging="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3.02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73" w:right="176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Акция «В мире знаний и открытий», посвященная Международному дню книгодар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нтерская и добровольческ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ий турнир «Осторожно, ударение!», посвященная Международному дню родн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филолог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73"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авниче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оссия – мои горизон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Брейн-рин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1 и 3 среду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лед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6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6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Все для нее…», посвященный  Международному женскому дню;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Спасти будущее», посвященный профилактике терроризма и экстремизма;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«Здоровье и благополучие: путь к гармонии», посвященный</w:t>
            </w:r>
            <w:r>
              <w:rPr/>
              <w:t xml:space="preserve"> здоровому образу жизни и профилактике заболе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 Профилактика и безопас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13.03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Весна в душе», посвященная Международному женскому дн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естественно-науч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едметно-пространственной среды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05.03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стиваль «Студенческая весна - 2026» среди обучающихся 2 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оспитательные мероприятия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квиз «Весна идет, весне дорогу», посвященный Международному женскому дн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радиоэфиры «Для милых дам», посвященные Международному женскому дн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ФевроМарт», посвященная Международному женскому дн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оспитательные мероприятия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ы строим корабли», посвященная Дню воссоединения России с Крым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лонтерская и добровольческ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радиоэфиры «Крымские голоса», посвященные Дню воссоединения России с Крым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минутка «Крым. Мост из прошлого в будущее», посвященная Дню воссоединения России с Крым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лонтерская и добровольческ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олледжный конкурс «Мисс и Мистер БПК - 202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оспитательные мероприятия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ая лаборатория «Творческая коллаборация», посвященная Всемирному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а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дополнительного образ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-03.04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общеколледжной газеты «Учить. Развивать. Воспитыва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пециальности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73"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авниче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оссия – мои горизон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Брейн-рин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1 и 3 среду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лед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6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6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Из небытия возвращаются храмы», посвященный православной культуре;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Опасности, подстерегающие меня», посвященный профилактике безопасного поведения;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«Лидерство и командная работа», посвященный</w:t>
            </w:r>
            <w:r>
              <w:rPr/>
              <w:t xml:space="preserve"> развитию лидерских качеств и навыков эффективного взаимодействия в коллекти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 Профилактика и безопас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льбом «Спорт – это здоровье», посвященный Международному дню спорта на благо развития и м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естественно-науч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ое развитие, адаптация и трудоустрой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17.04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Мы – дети Земли», посвященная Дню космонав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естественно-науч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едметно-пространственной среды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 площадка «Человек, устремленный в будущее», посвященная  Дню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космонав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-марафон «Защитим нашу планету», посвященный Всемирному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ю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ем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естественно-науч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лонтерская и добровольческ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ое шоу «Слабое зве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олледжный суббо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оспитательные мероприятия</w:t>
            </w:r>
          </w:p>
        </w:tc>
      </w:tr>
      <w:tr>
        <w:trPr>
          <w:trHeight w:val="274" w:hRule="atLeast"/>
        </w:trPr>
        <w:tc>
          <w:tcPr>
            <w:tcW w:w="1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73"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авниче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оссия – мои горизон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Брейн-рин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1 и 3 среду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лед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6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6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Со слезами на глазах…», посвященный Победе в ВОв;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Традиции последнего звонка», посвященный празднику последнего звонка в колледже;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«Культурный код: традиции и современность», посвященный</w:t>
            </w:r>
            <w:r>
              <w:rPr>
                <w:b/>
              </w:rPr>
              <w:t xml:space="preserve"> </w:t>
            </w:r>
            <w:r>
              <w:rPr/>
              <w:t xml:space="preserve">культурным ценностям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5.05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О войне написано не все…», посвященная Дню Поб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естественно-науч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едметно-пространственной среды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и пес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оспитательные мероприятия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митинг, посвященный Победе в Великой Отечественной вой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оспитательные мероприятия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катон «Семейные реликвии», посвященная  Международному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узе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6" w:hanging="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.05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73" w:right="176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Игра «Наследники пионерии», посвященный Дню детских общественных организаций Росс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икторина «Кто не знает Аз и Буки…», посвященный Дню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вянской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ост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филолог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73"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1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авниче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час «Знатоки русского языка», посвященный Дню русск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филолог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 «Необъятная Россия», посвященный Дню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лонтерская и добровольческ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9.06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«Престиж групп 2025 – 2026» за 2 учебное полугод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«В июне 41-го…», посвященный Дню памяти и скор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8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FontStyle45">
    <w:name w:val="Font Style45"/>
    <w:qFormat/>
    <w:rPr>
      <w:rFonts w:ascii="Times New Roman" w:hAnsi="Times New Roman" w:cs="Times New Roman"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4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Times New Roman" w:hAnsi="Times New Roman" w:eastAsia="NSimSun" w:cs="Mangal"/>
      <w:kern w:val="2"/>
      <w:sz w:val="28"/>
      <w:szCs w:val="24"/>
      <w:lang w:eastAsia="zh-CN" w:bidi="hi-IN"/>
    </w:rPr>
  </w:style>
  <w:style w:type="paragraph" w:styleId="Style8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NSimSun" w:cs="Arial"/>
      <w:kern w:val="2"/>
      <w:sz w:val="28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15:19:00Z</dcterms:created>
  <dc:creator>ЦРПО Мосполитех</dc:creator>
  <dc:description/>
  <cp:keywords/>
  <dc:language>en-US</dc:language>
  <cp:lastModifiedBy>Марина Александровна</cp:lastModifiedBy>
  <cp:lastPrinted>2021-07-06T15:19:00Z</cp:lastPrinted>
  <dcterms:modified xsi:type="dcterms:W3CDTF">2025-08-14T19:05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