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02.04 Юриспруденц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ГПС 40.00.00 Юриспруд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4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jc w:val="both"/>
        <w:outlineLvl w:val="0"/>
        <w:rPr/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40.02.04 Юриспруденц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40.02.04 Юриспруденция, утвержденный Приказом Министерства просвещения Российской Федерации от 27 октября 2023 г. № 798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учебно-производственной и воспитательной работе, заведующие отделением, советник директора по воспитанию и взаимодействию с детскими общественными объединениями, педагог-организатор, кураторы, преподаватели, педагоги дополнительного образования, педагог-психолог,  социальный педагог, педагог-организатор ОБЖ, руководитель физического воспитания, члены Студенческого сов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" w:name="_Hlk73028774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5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7363218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</w:t>
              <w:br/>
              <w:t xml:space="preserve">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8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9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9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</w:t>
      </w:r>
      <w:r>
        <w:rPr>
          <w:rFonts w:cs="Times New Roman" w:ascii="Times New Roman" w:hAnsi="Times New Roman"/>
          <w:kern w:val="2"/>
          <w:sz w:val="24"/>
          <w:szCs w:val="24"/>
        </w:rPr>
        <w:t>отан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ПОУ ОО «Болховский педагогический колледж»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реализации рабочая программа воспитания укомплектована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БПОУ ОО «Болховский педагогический колледж», заместителя директора по учебно-производственной и воспитательной работе, непосредственно курирующего данное направление, </w:t>
      </w:r>
      <w:r>
        <w:rPr>
          <w:rFonts w:cs="Times New Roman" w:ascii="Times New Roman" w:hAnsi="Times New Roman"/>
          <w:iCs/>
          <w:sz w:val="24"/>
          <w:szCs w:val="24"/>
        </w:rPr>
        <w:t>советника директора по воспитанию и взаимодействию с детскими общественными объединениями</w:t>
      </w:r>
      <w:r>
        <w:rPr>
          <w:rFonts w:cs="Times New Roman" w:ascii="Times New Roman" w:hAnsi="Times New Roman"/>
          <w:kern w:val="2"/>
          <w:sz w:val="24"/>
          <w:szCs w:val="24"/>
        </w:rPr>
        <w:t>, педагога-организатора, педагога-организатора ОБЖ, руководителя физического воспитания, социального педагога, педагога-психолога, кураторов, преподавателей, педагогов дополнительного образования. 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0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Cs w:val="28"/>
          <w:lang w:val="ru-RU"/>
        </w:rPr>
        <w:t>В учебном корпусе имеются аудитории, в которых осуществляется образовательный процесс лиц с ограниченными возможностями здоровья и (или) инвалидов. В отдельных аудиториях, расположенных на 1 этаже, увеличен размер зоны на одно место с учетом подъезда и разворота кресла-коляски, увеличена ширина прохода между рядами столов, имеются расширенные дверные проемы, не имеющие порогов и перепадов высот пола, что позволяет лицам с ограниченными возможностями здоровья и инвалидностью беспрепятственно передвигаться по 1 этажу учебного корпуса  колледжа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Территория колледжа соответствует условиям беспрепятственного, безопасного и удобного передвижения обучающихся с ограниченными возможностями здоровья и (или) инвалидов, обеспечен доступ к зданиям и сооружениям, расположенным на ней (доступность прилегающей территории, входных путей и путей перемещения внутри 1 этажа здания, имеются таблички информационно-навигационной поддержки, наличие специально оборудованного санитарно-гигиенического помещения, системы оповещения и сигнализации)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</w:t>
      </w:r>
      <w:r>
        <w:rPr>
          <w:szCs w:val="28"/>
          <w:lang w:val="ru-RU"/>
        </w:rPr>
        <w:t>На территории колледжа выделено место для парковки автотранспортных средств обучающихся с ограниченными возможностями здоровья и (или) инвалидов, беспрепятственного подъезда машин скорой помощи. В колледже имеется  специализированный транспорт для перевозки инвалидов и лиц с ОВЗ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 </w:t>
      </w:r>
      <w:r>
        <w:rPr>
          <w:szCs w:val="28"/>
          <w:lang w:val="ru-RU"/>
        </w:rPr>
        <w:t>В здании учебного корпуса лифты не предусмотрены технической документацией в связи с небольшой этажностью зданий, поэтому имеется переносной пандус для транспортировки инвалидов – колясочников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</w:t>
      </w:r>
      <w:r>
        <w:rPr>
          <w:szCs w:val="28"/>
          <w:lang w:val="ru-RU"/>
        </w:rPr>
        <w:t>Учебный корпус колледжа имеет несколько входов, доступных для лиц с нарушением опорно-двигательного аппарата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</w:t>
      </w:r>
      <w:r>
        <w:rPr>
          <w:szCs w:val="28"/>
          <w:lang w:val="ru-RU"/>
        </w:rPr>
        <w:t>Особые условия доступа к информационным системам и информационно-коммуникационным сетям для инвалидов и лиц с ОВЗ предоставлены при работе с официальным сайтом колледжа и с другими сайтами образовательной направленности, на которых существует версия для слабовидящих. Имеются мультимедийные средства, оргтехника, компьютерная техника, аудиотехника (акустические усилители и колонки), видеотехника (мультимедийные проекторы, телевизоры), интерактивные доски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Носители информации, необходимой для обеспечения беспрепятственного доступа инвалидов и лиц с ОВЗ  к объектам и услугам колледжа размещаются с учетом ограничений их жизнедеятельности, в том числе осуществляется дублирование необходимой для получения услуги зрительной информации, а также надписей, знаков и иной текстовой и графической информации знаками на контрастном фоне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 xml:space="preserve">Для обучающихся инвалидов и лиц с ОВЗ библиотечный фонд комплектуется электронными изданиями учебной литературы, официальными, справочно-библиографическими и периодическими изданиями. Доступ к этим изданиям обучающихся инвалидов и лиц с ОВЗ обеспечивается использованием специальных технических и программных средств. Компьютеры в колледже объединены в локальную сеть через сервер, имеется доступ к сети Интернет. 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Внеурочная деятельность в колледже организована в соответствии с принципом образовательной интеграции: студенты с ограниченными возможностями здоровья и инвалидностью включаются в среду деятельности совместно с остальными обучающимися. При планировании мероприятий учитывается необходимость вовлечения студентов с инвалидностью и ОВЗ без выделения их в обособленную групп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БПОУ ОО «Болховский педагогический колледж» представлена на сайте организа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0.02.04 Юриспруденц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1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 БПОУ 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Болхов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 от 29.08.202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вет БПОУ О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Болховский педагогический колледж»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 от 29.08.2024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40.00.00 Юриспруденц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40.02.04 Юриспруденция</w:t>
        <w:br/>
        <w:t>на период 2024 – 2027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bookmarkStart w:id="12" w:name="_Hlk75278658"/>
      <w:bookmarkEnd w:id="12"/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Болхов, 2024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4 – 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052"/>
        <w:gridCol w:w="1809"/>
        <w:gridCol w:w="2758"/>
        <w:gridCol w:w="2276"/>
        <w:gridCol w:w="1528"/>
        <w:gridCol w:w="1932"/>
      </w:tblGrid>
      <w:tr>
        <w:trPr>
          <w:trHeight w:val="534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деятельности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Участники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Р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59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наша жизнь, игра», посвященный интеллектуальным играм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мира – праздник всей земли», посвященный Международному дню мир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днем рождения!», посвященный Дню рождения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Студенческого самоуправления в учебных группа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объединений в системе дополнительного образова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3 – 2024» за 2 учебное полугод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Мы обязаны знать и помнить», посвященный Дню солидарности в борьбе с терроризм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Ж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03.09.202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й час «Никто не забыт, ничто не забыто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йн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еклама «Знания границ не знают», посвященная Международному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мотност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, 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амяти «Пока мы помним – мы живём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шизм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Посвящение  в студенты» среди обучающихся 1 курса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27.09.202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.10.202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Родная альма-матер», посвященная дню рождения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 профессия, а призвание», посвященная Дню учителя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вокруг», посвященный Международному дню по уменьшению опасности стихийных бедствий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среднего профессион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ас добра и уважения», посвященная Международном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юд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ратья наши меньши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видеоролик «Ты для меня пример во всём…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ц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Золотая осень» среди обучающихся 1 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8.11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Я, ты, он, она – вместе дружная семья», посвященная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ссия одна для всех», посвященный Дню народного единств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сня, ставшая судьбой», посвященный 95-летию со дня рождения А. Н. Пахмутовой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– время толерантности», посвященный Международному дню толерантност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амяти святителя Тихона, патриарха Московского и всея Ру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ыбери работу по душе»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1Ю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размышление «… и опасна, и трудна», посвященный Дню памяти погибших при исполнении служебных обязанносте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о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8.11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маме с любовью…», посвященная Дню Мате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час «Суд народов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юрнбергског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це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викторина «Мама и 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 игра «Символы власти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амяти благоверного великого князя Александра Невского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Урок безопасности», посвященный правилам поведения в зимни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Имя твое неизвестно. Подвиг твой бессмертен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вест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добра «Доброта спасет мир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«Добро есть в каждом сердце», посвященный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лонтер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 «Zaщитнику Отечества», посвященные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Квилт «На страже порядка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вящ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«Главный закон нашей жизни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вест «Путешествие по страницам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ы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сударственных символах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7.12.20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Новогодний верниса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«Новый год, что вот-вот настане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уденческий капустник», посвященный Дню российского студенчеств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адкое путешествие», посвященный Дню шокола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4.0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4 – 2025» за 1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.0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студенты!», посвященная Дню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реконструкция «Без срока давности», посвященный Дню памяти жертв Холоко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мужества «Мужество, выносливость, слава!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г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шист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ок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час «Победы Сталинградской торжество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ом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м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ам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-фашистских войск в Сталинградской би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юбви все возрасты покорны», посвященный самым необычным семьям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  <w:p>
            <w:pPr>
              <w:pStyle w:val="TextBody"/>
              <w:ind w:left="181" w:right="176" w:hanging="0"/>
              <w:rPr/>
            </w:pPr>
            <w:r>
              <w:rPr/>
              <w:t>- «Масленица», посвященный проводам зи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Подвигу всегда есть место на земле», посвященный Дню памяти о россиянах, исполнявших служебный долг за пределам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8.0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Защитники Отечества», посвященная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ордость народа – родной язык», посвященная Международному дню родн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вочка, девушка, женщина», посвященный Международному женскому дню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равославной книг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играем в вежливость», посвященный Дню этикет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транных праздниках короткой строкой», посвященный Дню резиновых калош, уважения кошки, стиральной машины и д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России с Кры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4.03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Весна в душе», посвященная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конкурс «Мисс и Мистер БП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изведанный, но манящий», посвященный Дню космонавтик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Чистому четвергу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8.04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Творческая выставка «Космос. Мечты. Открытия», посвященная Дню космонав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>
                <w:color w:val="000000"/>
              </w:rPr>
              <w:t>Интеллектуально-познавательная  игра «Мы и космос: шаг во Вселенную», посвященная  Дню</w:t>
            </w:r>
            <w:r>
              <w:rPr>
                <w:color w:val="000000"/>
                <w:spacing w:val="-2"/>
              </w:rPr>
              <w:t xml:space="preserve"> космонав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>
                <w:color w:val="000000"/>
              </w:rPr>
              <w:t>Интерактивная площадка «Дневник планеты Земля», посвященная Всемирному</w:t>
            </w:r>
            <w:r>
              <w:rPr>
                <w:color w:val="000000"/>
                <w:spacing w:val="-8"/>
              </w:rPr>
              <w:t xml:space="preserve"> д</w:t>
            </w:r>
            <w:r>
              <w:rPr>
                <w:color w:val="000000"/>
              </w:rPr>
              <w:t>ню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4"/>
              </w:rPr>
              <w:t>Зем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Общеколледжный суббот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>
                <w:color w:val="000000"/>
              </w:rPr>
              <w:t>Видеомарафон «О законе речь», посвященный Дню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российског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2"/>
              </w:rPr>
              <w:t>парламентариз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здничный фристайл», посвященный празднику  последнего звонк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красок», посвященный Дню основания Третьяковской галере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ответ - НЕТ», посвященный Всемирному дню без таба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войне написано не все…», посвященная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зарядка «Сказочная история», посвященная Дню рус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Россия начинается здесь», посвященная Дню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7.06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4 – 2025» за 2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начала была БЕДА, потом ПОБЕДА пришла», посвященный Дню памяти и скорб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5 – 202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4052"/>
        <w:gridCol w:w="1560"/>
        <w:gridCol w:w="2831"/>
        <w:gridCol w:w="2276"/>
        <w:gridCol w:w="1528"/>
        <w:gridCol w:w="2112"/>
      </w:tblGrid>
      <w:tr>
        <w:trPr>
          <w:trHeight w:val="534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(курс)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Р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58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703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557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551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559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553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Кто такие экстремисты?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Эволюция», посвященный эволюции специальности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85/97. Полет нормальный!», посвященный Дню СПО и Дню рождения колледж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Кураторство</w:t>
            </w:r>
          </w:p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</w:rPr>
              <w:t>Самоуправление Профилактика и безопасность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</w:rPr>
              <w:t>Основные воспитательные мероприятия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Знай. Соблюдай. Не нарушай», посвященный Дню солидарности в борьбе с терроризм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ЗР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</w:rPr>
              <w:t>Профилактика и безопасность</w:t>
            </w:r>
          </w:p>
        </w:tc>
      </w:tr>
      <w:tr>
        <w:trPr>
          <w:trHeight w:val="536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 «Память нетленная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й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Грамотность в действии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мо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Что такое холокост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ш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26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Карьера начинается здесь», посвященная Дню рождения колледжа и Дню С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Будущее за профессионалами!», посвященный Дню С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инопоказ «Крым», посвященный Дню воссоединения Донецкой Народной Республики, Луганской Народной Республики, Запорожской области и Херсонской области с Российской Федераци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От сердца к сердцу», посвященный Дню учител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В начале было слово…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Это должен знать каждый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Эко-колледж. Вместе за чистую планету», посвященный экологическим пробл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гостиная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уть к  мастерству: история успеха выпускников», посвященная Дню 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лавим возраст золотой», посвященная Международном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уть к успеху», посвященная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«В ритме СПО», посвященный Дню СП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Ты в хорошей компании!», посвященные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хота «Профессия в лицах», посвященная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5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рофессионалы завтрашнего дня», посвященный Дню СП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иВ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4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марафон «Педагогический экспресс», посвященные Дн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ратья наши меньши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сторическая видеохроника «Битва за Кавказ», посвященный Дню воинской славы России (День разгрома советскими войсками немецко-фашистских войск в битве за Кавказ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ПапаФест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ц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/>
              <w:t>Литературный час «Слово во славу единства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Образовательн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ружат дети всей сраны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День, который нас объединяет», посвященные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 xml:space="preserve">Самоуправление 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Дерево единства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сновные воспитательные мероприятия</w:t>
            </w:r>
          </w:p>
        </w:tc>
      </w:tr>
      <w:tr>
        <w:trPr>
          <w:trHeight w:val="335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елефонный терроризм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Карьера без границ. Путь к успеху», посвященный возможностям трудоустройств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Soft skills для каждого», посвященный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развитию навыков общения и команд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jc w:val="both"/>
              <w:rPr/>
            </w:pPr>
            <w:r>
              <w:rPr>
                <w:color w:val="000000"/>
              </w:rPr>
              <w:t>Мастер-класс «Журавли», посвященный Дню памяти погибших при исполнении служебных обязанносте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отрудник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органов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нутренни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ел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атриотический час «Ночь разбитых витрин», посвященный Международному дню против фашизма расизма и антисемит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руглый стол «Судьба человека», посвященный Дню сотрудников органов внутренних дел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/>
            </w:pPr>
            <w:r>
              <w:rPr>
                <w:rFonts w:cs="Times New Roman"/>
                <w:sz w:val="24"/>
              </w:rPr>
              <w:t xml:space="preserve">Конкурс </w:t>
            </w:r>
            <w:r>
              <w:rPr>
                <w:rFonts w:cs="Times New Roman"/>
                <w:sz w:val="24"/>
                <w:lang w:val="en-US"/>
              </w:rPr>
              <w:t>Video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>Shorts</w:t>
            </w:r>
            <w:r>
              <w:rPr>
                <w:rFonts w:cs="Times New Roman"/>
                <w:sz w:val="24"/>
              </w:rPr>
              <w:t xml:space="preserve"> «Танцуй, молодежь!», посвященный Всемирному дню молодё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управление 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ткрытый микрофон «Нюрнбергский эпилог», посвященный Дню начала Нюрнбергского проц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региональный молодежный онлайн-форум «Регион 5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атеринское сердце», посвященная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онкурс «Моя мама – моя героин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Тепло материнских рук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диалог «С чего начинается Родина?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уть твоей безопасности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Настольная книга», посвященный Дню Конститу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забвения «Спасибо тебе, безымянный солдат»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вест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оброта спасет мир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Узнай о добровольц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лонтер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6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Новогод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Герои Отечества: история и современность», посвященный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 «Моя страна – моя Конституци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Прощай, 2025-ы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игра «100 к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4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гражданственности «Я живу в России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ы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сударственных символах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4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«Новый год, что вот-вот настанет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ерроризм и его жертвы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Итак, она звалась Татьяной…», посвященный Дню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кция «Я могу писать», посвященная Дню российской печа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5 – 2026» за 1 учебн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студенты!», посвященная Дню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Основные воспитательные мероприятия </w:t>
            </w:r>
          </w:p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-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/>
            </w:pPr>
            <w:r>
              <w:rPr>
                <w:rFonts w:cs="Times New Roman"/>
                <w:sz w:val="24"/>
              </w:rPr>
              <w:t>Акция «</w:t>
            </w:r>
            <w:r>
              <w:rPr>
                <w:rFonts w:cs="Times New Roman"/>
                <w:sz w:val="24"/>
                <w:lang w:val="en-US"/>
              </w:rPr>
              <w:t>Stop</w:t>
            </w:r>
            <w:r>
              <w:rPr>
                <w:rFonts w:cs="Times New Roman"/>
                <w:sz w:val="24"/>
              </w:rPr>
              <w:t xml:space="preserve">», посвященная Международному дню без Интерн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инохроника «Лагерь смерти», посвященный Международному дню памяти жертв холокоста (День освобождения Красной армией узников концлагеря Аушвиц-Биркенау (Освенцим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реквием «Город, победивший смерть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г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шист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ок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Духовных книг божественная мудрость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Гид», посвященный профессиям и учебным заведениям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ессия  - Защитник»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/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амять «Город русской славы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ом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м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ам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-фашистских войск в Сталинградской би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ыставка-совет «Сто великих изобретений: знаете ли вы их?», посвященная Дню российской нау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>
                <w:color w:val="000000"/>
              </w:rPr>
              <w:t>Круглый стол «Набат памяти», посвященный Дню памяти о россиянах, исполнявших служебный долг за пределам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кция «В мире знаний и открытий», посвященная Международному дню книгода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турнир «Осторожно, ударение!», посвященная Международному дню род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Все для нее…», посвященный  Международному женскому дню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Спасти будущее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Здоровье и благополучие: путь к гармонии», посвященный</w:t>
            </w:r>
            <w:r>
              <w:rPr/>
              <w:t xml:space="preserve"> здоровому образу жизни и профилактике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Весна в душе», посвященная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туденческая весна - 2026» среди обучающихся 2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виз «Весна идет, весне дорогу», посвященный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Для милых дам», посвященные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ФевроМарт», посвященная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строим корабли», посвященная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Крымские голоса», посвященные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 «Крым. Мост из прошлого в будущее», посвященная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конкурс «Мисс и Мистер БПК - 202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 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лаборатория «Творческая коллаборация», посвященная Всемир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а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дополните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3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Учить. Развивать. Воспитыв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Из небытия возвращаются храмы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Опасности, подстерегающие меня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Лидерство и командная работа», посвященный</w:t>
            </w:r>
            <w:r>
              <w:rPr/>
              <w:t xml:space="preserve"> развитию лидерских качеств и навыков эффективного взаимодействия в коллек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«Спорт – это здоровье», посвященный Международному дню спорта на благо развития и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развитие, адаптация и трудоустрой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7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дети Земли», посвященная Дню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лощадка «Человек, устремленный в будущее», посвященная  Дн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-марафон «Защитим нашу планету», посвященный Всемирном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е шоу «Слабое зв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Со слезами на глазах…», посвященный Победе в ВОв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радиции последнего звонка», посвященный празднику последнего звонка в колледж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Культурный код: традиции и современность», посвященный</w:t>
            </w:r>
            <w:r>
              <w:rPr>
                <w:b/>
              </w:rPr>
              <w:t xml:space="preserve"> </w:t>
            </w:r>
            <w:r>
              <w:rPr/>
              <w:t xml:space="preserve">культурным ценностям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5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войне написано не все…», посвященная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Победе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тон «Семейные реликвии», посвященная 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гра «Наследники пионерии», посвященный Дню детских общественных организаций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кторина «Кто не знает Аз и Буки…», посвященный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о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 «Знатоки русского языка», посвященный Дню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 «Необъятная Россия», посвященный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5 – 2026» за 2 учебн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конференция по ПП 02.01 Практика по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ак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партнерство и участие работодателей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 июне 41-го…», посвященный Дню памяти и ско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Times New Roman" w:hAnsi="Times New Roman" w:eastAsia="NSimSun" w:cs="Mangal"/>
      <w:kern w:val="2"/>
      <w:sz w:val="28"/>
      <w:szCs w:val="24"/>
      <w:lang w:eastAsia="zh-CN" w:bidi="hi-IN"/>
    </w:rPr>
  </w:style>
  <w:style w:type="paragraph" w:styleId="Style8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Arial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6:00Z</dcterms:created>
  <dc:creator>ЦРПО Мосполитех</dc:creator>
  <dc:description/>
  <cp:keywords/>
  <dc:language>en-US</dc:language>
  <cp:lastModifiedBy>Марина Александровна</cp:lastModifiedBy>
  <cp:lastPrinted>2021-07-06T15:19:00Z</cp:lastPrinted>
  <dcterms:modified xsi:type="dcterms:W3CDTF">2025-08-14T19:0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