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ГПС 40.00.00 Юриспруд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40.02.01 Право и организация социального обеспе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40.02.01 Право и организация социального обеспечения, утвержденный Приказом Минобрнауки России от 12.05.2014 г. № 50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учебно-производственной и воспитательной работе, заведующие отделением, педагог-организатор, кураторы, преподаватели, педагоги дополнительного образования, педагог-психолог,  социальный педагог, педагог организатор ОБЖ, руководитель физического воспитания, члены Студенческого сов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7302877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ПОУ ОО «Болховский педагогический колледж»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ая программа воспитан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БПОУ ОО «Болховский педагогический колледж», заместителя директора по учебно-производственной и воспитательной работе, непосредственно курирующего данное направление, педагога-организатора, педагога-организатора ОБЖ, руководителя физического воспитания, социального педагога, педагога-психолога, кураторов, преподавателей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Cs w:val="28"/>
          <w:lang w:val="ru-RU"/>
        </w:rPr>
        <w:t>В учебном корпусе имеются аудитории, в которых осуществляется образовательный процесс лиц с ограниченными возможностями здоровья и (или) инвалидов. В отдельных аудиториях, расположенных на 1 этаже, увеличен размер зоны на одно место с учетом подъезда и разворота кресла-коляски, увеличена ширина прохода между рядами столов, имеются расширенные дверные проемы, не имеющие порогов и перепадов высот пола, что позволяет лицам с ограниченными возможностями здоровья и инвалидностью беспрепятственно передвигаться по 1 этажу учебного корпуса  колледж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Территория колледжа соответствует условиям беспрепятственного, безопасного и удобного передвижения обучающихся с ограниченными возможностями здоровья и (или) инвалидов, обеспечен доступ к зданиям и сооружениям, расположенным на ней (доступность прилегающей территории, входных путей и путей перемещения внутри 1 этажа здания, имеются таблички информационно-навигационной поддержки, наличие специально оборудованного санитарно-гигиенического помещения, системы оповещения и сигнализации)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>На территории колледжа выделено место для парковки автотранспортных средств обучающихся с ограниченными возможностями здоровья и (или) инвалидов, беспрепятственного подъезда машин скорой помощи. В колледже имеется  специализированный транспорт для перевозки инвалидов и лиц с ОВЗ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 </w:t>
      </w:r>
      <w:r>
        <w:rPr>
          <w:szCs w:val="28"/>
          <w:lang w:val="ru-RU"/>
        </w:rPr>
        <w:t>В здании учебного корпуса лифты не предусмотрены технической документацией в связи с небольшой этажностью зданий, поэтому имеется переносной пандус для транспортировки инвалидов – колясочников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Учебный корпус колледжа имеет несколько входов, доступных для лиц с нарушением опорно-двигательного аппарат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колледжа и с другими сайтами образовательной направленности, на которых существует версия для слабовидящих. 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интерактивные доски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Носители информации, необходимой для обеспечения беспрепятственного доступа инвалидов и лиц с ОВЗ  к объектам и услугам колледжа размещаются с учетом ограничений их жизнедеятельности, в том числе осуществляется дублирование необходимой для получения услуги зрительной информации, а также надписей, знаков и иной текстовой и графической информации знаками на контрастном фоне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 xml:space="preserve">Для обучающихся инвалидов и лиц с ОВЗ библиотечный фонд комплектуется электронными изданиями учебной литературы, официальными, справочно-библиографическими и периодическими изданиями. Доступ к этим изданиям обучающихся инвалидов и лиц с ОВЗ обеспечивается использованием специальных технических и программных средств. Компьютеры в колледже объединены в локальную сеть через сервер, имеется доступ к сети Интернет. 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Внеурочная деятельность в колледже организована в соответствии с принципом образовательной интеграции: студенты с ограниченными возможностями здоровья и инвалидностью включаются в среду деятельности совместно с остальными обучающимися. При планировании мероприятий учитывается необходимость вовлечения студентов с инвалидностью и ОВЗ без выделения их в обособленную групп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БПОУ ОО «Болховский педагогический колледж» представлена на сайте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.02.01 Право и организация социального обеспе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 БПОУ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лх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30.08.202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 БПОУ 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олхов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30.08.2022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40.00.00 Юриспруденц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40.02.01 Право и организация социального обеспечения</w:t>
        <w:br/>
        <w:t>на период 2022 – 2026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12" w:name="_Hlk75278658"/>
      <w:bookmarkEnd w:id="12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олхов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2 – 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809"/>
        <w:gridCol w:w="2276"/>
        <w:gridCol w:w="1528"/>
        <w:gridCol w:w="2268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Участники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ды Л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1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– Россия. Возможности - будущее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ами создаем свою Родину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возможное сегодня станет возможным завтра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ычаи и традиции моего народа: как прошлое соединяется с настоящим?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ивычки в моей группе», посвященный Дню изобретения привычек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Война против беззащитных», направленный на профилактику борьбы с терроризмом и экстремизмом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Данилевский Н.Я. – публицист, естествоиспытатель и практический деятель», посвященный празднованию 200-летия со дня рождения Н. Я. Данилевского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О колледже с любовью», посвященный 94 годовщине со дня основания Болховского педагогического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-11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Style w:val="FontStyle45"/>
                <w:color w:val="000000"/>
              </w:rPr>
              <w:t>Стадион</w:t>
            </w:r>
          </w:p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Style w:val="FontStyle45"/>
                <w:color w:val="000000"/>
              </w:rPr>
              <w:t>«Олимпия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-11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«Престиж групп 2021 – 2022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й урок «Они сражались за Родину», посвященный Дню окончания Второй мировой вой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й час «Недаром помнит вся Россия…», посвященный 210-летию со дня Бородинского сраж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журнал «Как учили в школах на Руси?», посвященный Международному дню распространения грамот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Style w:val="FontStyle45"/>
                <w:color w:val="000000"/>
              </w:rPr>
              <w:t>16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очный проект «Сквозь мечту к звездам», посвященный 165-летию со дня рождения К. Э. Циолковско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естественно-научных дисциплин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е дебаты «Личность и деятельность Петра I: свидетельства соотечественников и иностранцев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9.10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 «Мы в Вас берем свое начало…», посвященная Дню учител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вящение  в студенты «Студенческий дебют»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форум «Колледж вчера, сегодня, завтра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е отделения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«Пусть осень жизни будет золотой!», посвященный Международному дню пожилого человек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общепрофессиональных дисциплин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радиоэфиры «Загляни в мир музыки», посвященные Международному дню музы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качества необходимы учителю?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ство от слова «отец»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музыкой зовем?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частлив тот, кто счастлив у себя до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Без духа Божия душа мертва», направленный на формирование духовно-нравственных принципов и посвященный Покрову Святой Богородицы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Стиль жизни – здоровье!», направленный  на формирование  позитивного мышления, принципов здорового образа жизни, предупреждение суицидального поведения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Фильм…фильм…фильм..», посвященный Международному дню ани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среднего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ПиВ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е отделениям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Библиографический урок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«Творческое  наследи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Н.Я. Данилевского», </w:t>
            </w:r>
            <w:r>
              <w:rPr>
                <w:rFonts w:cs="Times New Roman" w:ascii="Times New Roman" w:hAnsi="Times New Roman"/>
              </w:rPr>
              <w:t>посвященный празднованию 200-летия со дня рождения Н. Я. Данилев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сборника «Студенты петровского времен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«Жизнь и открытие Ю. В. Кнорозова», посвященная 100-летию со дня рождения Ю. В. Кнороз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Хочу быть похожим на него», посвященная Дню отца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радиоэфиры «Библио-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, посвященные Международному дню школьных библиот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3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Азбука мира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11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едины, мы – одна страна!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ногообразие языков и культур народов России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нский подвиг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осударственные символы России: история и соврем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Я мечтаю о новом человеке», посвященный празднованию 100-летия со дня рождения русского философа, писателя, социолога, публициста А. А. Зиновьева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Молодежь ЗА культуру мира, ПРОТИВ терроризма», направленный на профилактику борьбы с терроризмом и экстремиз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памяти «Есть такая профессия – Родину защищать», посвяще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брошюры для студентов по проблемам петровских врем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икл радиопередач «Историческое развитие человечества в трудах Н. Я. Данилевского», посвященный празднованию 200-летия со дня рождения Н. Я. Данилев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ая выставка литературы «Н. Я. Данилевский - известный русский ученый и естественник», посвященная празднованию 200-летия со дня рождения Н. Я. Данилев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Ю. В. Кнорозов и  проблемы междисциплинарности», посвященный 100-летию со дня рождения Ю. В. Кнороз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уроки философии «Социальная философия Александра  Зиновьева: новые горизонты современной науки об обществе», посвященные празднованию 100-летия со дня рождения русского философа, писателя, социолога, публициста А. А. Зинов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икл радиопередач «Миры Александра Зиновьева», посвященный празднованию 100-летия со дня рождения русского философа, писателя, социолога, публициста А. А. Зинов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ыставка литературы «А. А. Зиновьев  известный русский философ, писатель, социолог, публицист», посвященная  празднованию 100-летия со дня рождения русского философа, писателя, социолога, публициста А. А. Зинов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Библиографический урок </w:t>
            </w:r>
            <w:r>
              <w:rPr>
                <w:rFonts w:cs="Times New Roman" w:ascii="Times New Roman" w:hAnsi="Times New Roman"/>
              </w:rPr>
              <w:t>«Этика как моральный императив и пафос творчества Александра Зиновьева», посвященный празднованию 100-летия со дня рождения русского философа, писателя, социолога, публициста А. А. Зиновь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-презентация «Уроки Нюрнберга», посвященный началу Нюрнбергского 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общественных дисципл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мотри на меня как на равног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3Ю, 4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1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томарафон «Прекрасен мир любовью материнско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 «Если друг оказался вдруг…», посвященная Всемирному дню борьбы со СПИ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ть – значит действовать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амять – основа совести и нравственности (Д. Лихачев)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взрослеть – это значит, чувствовать ответственность за других (Г. Купер)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лый праздник Рожд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Спасти от пропасти», направленный  на формирование  позитивного мышления, принципов здорового образа жизни, предупреждение суицидального поведения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И нравы, и язык, и старина святая», направленный на формирование духовно-нравственных принципов и посвященный Дню Святителя Николая Чудотвор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новогодние мероприятия «Новогодний верниса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лонтерская акция «Дарите людям доброту», посвященная Международному дню 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триотический час «Есть мужество, доступное немногим», посвященный Дню неизвестного 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Узнай о волонтерстве», посвященная Дню добровольца (волонтера)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1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авка творческих работ «В мире цвета», посвященная Международному дню художн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 «Герои Отчества среди нас», посвященный Дню Герое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1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Праздничный серпанти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углый стол «Быть гражданином», посвященный Дню Конституции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алантов «Минута славы БПК» среди обучающихся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ческая научная конференция «Историческая роль и наследие Петровской эпох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й урок «Государственные символы  - это многовековая история России…», посвященный Дню принятия Федеральных Конституционных законов о Государственных символах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ет мечты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бербезопасность: основы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ы выжил, город на Неве…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его начинается театр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Наставничество для профессионалов будущего», посвященный Году педагога и настав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1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престижа групп по итогам 1 учебного полугодия 2022-2023 учебн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1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Студенческий капустник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мужества «Я говорю с тобой из Ленинграда», посвященный Дню полного освобождения  Ленинграда от фашистской 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итературы «Художественное осмысление холокоста», посвященный Дню освобождения Красной армией крупнейшего «лагеря смерти» Аушвиц-Биркенау (Освенцим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24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24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240" w:after="200"/>
              <w:ind w:left="161" w:right="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24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ность научного познания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сия в мире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знательность добывается делом (О. Бальзак)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ничего невозможн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Интернет-риски и угроза жизни», направленный  на формирование  позитивного мышления, принципов здорового образа жизни, предупреждение суицидального поведения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Счастье любит тишину», посвященный Дню спонтанного проявления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омкие чтения «Подвиг Сталинграда», посвященные 80-летию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вест «Умная перемена», посвященный Дню Российской нау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Ц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икрофон «России верные сыны», посвященный Дню памяти  о россиянах, исполнявших служебный долг за пределами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журнал «Энергия силы», посвященный празднованию </w:t>
            </w:r>
            <w:r>
              <w:rPr>
                <w:rFonts w:cs="Times New Roman" w:ascii="Times New Roman" w:hAnsi="Times New Roman"/>
                <w:color w:val="1A1A1A"/>
                <w:spacing w:val="-6"/>
                <w:sz w:val="22"/>
                <w:szCs w:val="22"/>
                <w:shd w:fill="FFFFFF" w:val="clear"/>
              </w:rPr>
              <w:t>80-летия национального исследовательского центра «Курчатовский институт» и 120-летию со дня рождения академиков И. В. Курчатова и А. П. Александ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8.0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Я служу России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ет от коллег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 России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ым на карте России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скусство – это не что, а как (А. Солженицы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Дружба и братство – дороже богатства», направленный на профилактику борьбы с терроризмом и экстремизмом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Аутодеструктивное поведение – это…», направленный  на формирование  позитивного мышления, принципов здорового образа жизни, предупреждение суицидального поведения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Азбука веры», направленный на формирование духовно-нравственных принципов и посвященный Сорокам (жаворонкам)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Наставничество как практика развития человеческого потенциала», посвященный Году педагога и настав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выставка «Праздник весны, цветов и любви»,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ые качели «Вирус грех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4Б, 2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рама «Традиции русского народа через педагогическое наследие К. Д. Ушинского», посвященная 200-летию со дня рождения К. Д. Ушин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психолого-педагогических дисципл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й вечер «Творцы атомного века: хроники и фотографии», посвященный празднованию </w:t>
            </w:r>
            <w:r>
              <w:rPr>
                <w:rFonts w:cs="Times New Roman" w:ascii="Times New Roman" w:hAnsi="Times New Roman"/>
                <w:color w:val="1A1A1A"/>
                <w:spacing w:val="-6"/>
                <w:sz w:val="22"/>
                <w:szCs w:val="22"/>
                <w:shd w:fill="FFFFFF" w:val="clear"/>
              </w:rPr>
              <w:t>80-летия национального исследовательского центра «Курчатовский институт» и 120-летию со дня рождения академиков И. В. Курчатова и А. П. Александ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атральные зарисовки «Плакать, безумствовать, восторгаться!», посвященные  Всемирному  дню теа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театральной студ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рии великих людей, которые меня впечатлили?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есть такие вещи, которые нельзя простить?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ологично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вредно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если ты не умеешь использовать минуту, ты зря проведёшь час, и всю жизнь (А. Солженицы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Они сражались за звезды», посвященный 65-летию со дня запуска СССР первого искусственного спутника Земли;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Во имя жизни», посвященный Национальному дню донора в России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Правильно жить - правильно», посвященный Всемирному дню охраны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3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 «От мечты к прорыву», посвященная 65-летию со дня запуска СССР первого искусственного спутника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спут «Есть ли жизнь на Марсе?», посвященный 65-летию со дня запуска СССР первого искусственного спутника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1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очный проект «Атом для людей», посвященный празднованию </w:t>
            </w:r>
            <w:r>
              <w:rPr>
                <w:rFonts w:cs="Times New Roman" w:ascii="Times New Roman" w:hAnsi="Times New Roman"/>
                <w:color w:val="1A1A1A"/>
                <w:spacing w:val="-6"/>
                <w:sz w:val="22"/>
                <w:szCs w:val="22"/>
                <w:shd w:fill="FFFFFF" w:val="clear"/>
              </w:rPr>
              <w:t>80-летия национального исследовательского центра «Курчатовский институт» и 120-летию со дня рождения академиков И. В. Курчатова и А. П. Александ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й урок «О том, что было, не забудем…»,  посвященный Дню памяти 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общественных дисципл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й час «Земля – наш общий дом», посвященный  Всемирному дню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-клуб «Чтобы быть поняты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4Ю, 4В, 1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й ринг «Демократическое общество – радостный мир», посвященный Дню российского парламентар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радиоэфиры «Путешествие по реке времени», посвященные Празднику Весны и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ловом можно убить, словом можно спасти, словом можно полки за собой повести…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ажности социально-общественной деятельности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частлив не тот, кто имеет все самое лучшее, а тот, кто извлекает все лучшее из того, что имеет (Конфуц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В мире благородных профессий», посвященный Международному дню Красного креста и Всемирному дню медицинской сестры;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Наставничество и наставник. Нормативные и организационные основы», посвященный Году педагога и настав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 «О войне написано не все…»,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Узнай об общественной организации», посвященная Дню детских общественных организаций 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кторина «Географический маршрут Кирилла и Мефодия», посвященная Дню славянской письменности 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естественно-научных дисципл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-беседа «Первым было слово», посвященный Дню славянской письменности 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61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общения: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Учимся управлять своими эмоциями», посвященный борьбе с терроризмом и экстремизм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ы «Школа мастеров», посвященные Дню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профессиональ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орфографии «Пиши и говори правильно», посвященный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ое занятие «Наша родина – Россия!», посвященное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 обществен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Сначала была беда, Победа потом пришла…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2.07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престижа групп по итогам 1 учебного полугодия 2022-2023 учебн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Недетское время», посвященная Дню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>
                <w:sz w:val="22"/>
                <w:szCs w:val="22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, 2, 3, 4, 5, 6, 7, 8, 9, 10, 11, 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 – 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гражданин, а это значит…», посвященный Международному дню демократи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Волги до Енисея…», посвященный Международному дню туризм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95-летию колледж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2 – 2023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Недаром помнит вся Россия про день Бородина…», посвященный Бородинскому сражени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</w:rPr>
              <w:t>15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3.10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здесь берем свое начало…», посвященная юбилею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ре благородных профессий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Покрову Пресвятой Богородицы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 и юбилею коллед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Советы мудрых», посвященный Международному дню пожилого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 «Жизнь каждого думающего человека – тяжелая драма (М. Горький)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и 1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Папин день календаря», посвященный Дню отца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Азбука мира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силой единой сильны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обязаны знать и помнить», посвященный антитеррористической направлен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началу Рождественского п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Пати, посвященная Дню матери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вол, рожденный историей», посвященный Дню Государственного герб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тво сквозь призму времен и культур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тичку доброты посею в каждом», посвященный Международному дню объяти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ноцветный мир», посвященный Международному дню художник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розы в сети интернет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Праздничный серпанти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рибуна «По следам истории», посвященная Дню Неизвестного 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3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е, чтобы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ть», посвященный Дню Герое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размышление «Уроки Фемиды», посвященный Дню прав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Основной закон для всех», посвященная Дню Конституции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 xml:space="preserve">Фестиваль талантов «Минута славы БПК - 2023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овогодние мероприятия «Новый год к нам мчится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говорю с тобой из Ленинграда», посвященный Дню полного освобождения  Ленинграда от фашистской 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Студенческий капустник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линградский репортаж», посвященный Сталинградской битве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ждения: утюга, домового, зонтика или праздничная коллаборация», посвященный дням рождения необычных предметов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ри улыбку миру», посвященный Международному дню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Акция «Остров доброты», посвященная Международному дню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Конкурсная программа «О любви написано не мало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Урок-размышление «В жизни есть только одно несомненное счастье – жить для другого (Л. Н. Толстой)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и 2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9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 служу России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й язык – мой мир, моя душа», посвященная Международному дню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Прощеному воскресень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ущее без террора, терроризм без будущего», посвященный антитеррористической направленност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ый мир», посвященный Международному дню лесов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жизни в шутку и всерьез», посвященный Дню сме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Праздник весны, цветов и любви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326 славных дней», посвященный необычным праздникам в Росси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ними голову, мы – первые!», посвященный Дню космонавтик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землю русскую…», посвященный Дню победы на Чудском озере (Ледовое побоищ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9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т мечты к прорыву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туденческая весна – 2024» среди обучающихся 2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ческий час», посвященный истории появления праздника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йны выцветших строк», посвященный Дню славянской письменности и культуры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удный день сигареты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Школа мастеров», посвященные Дню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Наш Пушкин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Наша родина – Россия!», посвященное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4 – 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аша жизнь, игра», посвященный интеллектуальным игра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ира – праздник всей земли», посвященный Международному дню мир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полигон «Молодежь по закону»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3Ю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й час «Никто не забыт, ничто не забыт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и «Пока мы помним – мы живём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.10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Родная альма-матер», посвященная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профессия, а призвание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вокруг», посвященный Международному дню по уменьшению опасности стихийных бедствий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 добра и уважения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видеоролик «Ты для меня пример во всём…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, ты, он, она – вместе дружная семья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я одна для всех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ня, ставшая судьбой», посвященный 95-летию со дня рождения А. Н. Пахмутово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– время толерантности», посвященный Международному дню толерант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святителя Тихона, патриарха Московского и всея Ру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маме с любовью…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тудент года – 2024» среди обучающихся 3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Суд народов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рнбергск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икторина «Мама и 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 «Символы власт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благоверного великого князя Александра Невского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рок безопасности», посвященный правилам поведения в зимни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Имя твое неизвестно. Подвиг твой бессмертен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а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«Добро есть в каждом сердце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 «Zaщитнику Отечества», посвященные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Главный закон нашей жизн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7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ий верниса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«Новый год, что вот-вот настан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уденческий капустник», посвященный Дню российского студенчеств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дкое путешествие», посвященный Дню шокол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онструкция «Без срока давности», посвященный Дню памяти жертв Холок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мужества «Мужество, выносливость, слава!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Победы Сталинградской торжеств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бви все возрасты покорны», посвященный самым необычным семья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  <w:p>
            <w:pPr>
              <w:pStyle w:val="TextBody"/>
              <w:ind w:left="181" w:right="176" w:hanging="0"/>
              <w:rPr/>
            </w:pPr>
            <w:r>
              <w:rPr/>
              <w:t>- «Масленица», посвященный проводам зи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Защитники Отечества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дость народа – родной язык», посвященная Международному дню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вочка, девушка, женщина», посвященный Международному женскому дн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равославной книг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граем в вежливость», посвященный Дню этикет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транных праздниках короткой строкой», посвященный Дню резиновых калош, уважения кошки, стиральной машины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изведанный, но манящий», посвященный Дню космонавтик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Чистому четвергу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Творческая выставка «Космос. Мечты. Открытия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ллектуально-познавательная  игра «Мы и космос: шаг во Вселенную», посвященная  Дню</w:t>
            </w:r>
            <w:r>
              <w:rPr>
                <w:color w:val="000000"/>
                <w:spacing w:val="-2"/>
              </w:rPr>
              <w:t xml:space="preserve">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рактивная площадка «Дневник планеты Земля», посвященная Всемирному</w:t>
            </w:r>
            <w:r>
              <w:rPr>
                <w:color w:val="000000"/>
                <w:spacing w:val="-8"/>
              </w:rPr>
              <w:t xml:space="preserve"> д</w:t>
            </w:r>
            <w:r>
              <w:rPr>
                <w:color w:val="000000"/>
              </w:rPr>
              <w:t>ню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Видеомарафон «О законе речь», посвященный Дню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российск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>парламентар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чный фристайл», посвященный празднику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красок», посвященный Дню основания Третьяковской галере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ответ - НЕТ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«Музей приглашает друзей», посвященная 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зарядка «Сказочная история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Россия начинается здесь», посвященная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5 – 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052"/>
        <w:gridCol w:w="1560"/>
        <w:gridCol w:w="2831"/>
        <w:gridCol w:w="2276"/>
        <w:gridCol w:w="1528"/>
        <w:gridCol w:w="2112"/>
      </w:tblGrid>
      <w:tr>
        <w:trPr>
          <w:trHeight w:val="534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(курс)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58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55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Образовательная деятельность</w:t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то такие экстремисты?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Эволюция», посвященный эволюции специальности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85/97. Полет нормальный!», посвященный Дню СПО и Дню рождения коллед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раторство</w:t>
            </w:r>
          </w:p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Самоуправление Профилактика и безопасность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Знай. Соблюдай. Не нарушай», посвященный Дню солидарности в борьбе с терроризм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З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szCs w:val="28"/>
              </w:rPr>
              <w:t>Профилактика и безопасность</w:t>
            </w:r>
          </w:p>
        </w:tc>
      </w:tr>
      <w:tr>
        <w:trPr>
          <w:trHeight w:val="536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Память нетленная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Грамотность в действии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Что такое холокост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Карьера начинается здесь», посвященная Дню рождения колледжа и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предметно-пространственной среды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Будущее за профессионалами!», посвященный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показ «Крым», посвященный Дню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т сердца к сердцу», посвященный Дню учител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 начале было слово…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то должен знать каждый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ко-колледж. Вместе за чистую планету», посвященный эколог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 Профилактика и безопас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1"/>
              </w:rPr>
              <w:t>Путь к  мастерству: история успеха выпускников», посвященная Дню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лавим возраст золотой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уть к успеху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В ритме СПО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Ты в хорошей компании!», посвященные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хота «Профессия в лицах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офессионалы завтрашнего дня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иВ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арафон «Педагогический экспресс», посвященные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сторическая видеохроника «Битва за Кавказ», посвященный Дню воинской славы России (День разгрома советскими войсками немецко-фашистских войск в битве за Кавка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арьера после коллед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выпускных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ПапаФест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Литературный час «Слово во славу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ружат дети всей сраны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ень, который нас объединяет», посвященны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ерево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335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лефонный терроризм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арьера без границ. Путь к успеху», посвященный возможностям трудоустройств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Soft skills для каждого», посвященный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звитию навыков общения и команд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jc w:val="both"/>
              <w:rPr/>
            </w:pPr>
            <w:r>
              <w:rPr>
                <w:color w:val="000000"/>
              </w:rPr>
              <w:t>Мастер-класс «Журавли», посвященный Дню памяти погибших при исполнении служебных обязанносте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трудни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нутренни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триотический час «Ночь разбитых витрин», посвященный Международному дню против фашизма расизма и антисеми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углый стол «Судьба человека», посвященный Дню сотрудников органов внутренних дел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Конкурс </w:t>
            </w:r>
            <w:r>
              <w:rPr>
                <w:rFonts w:cs="Times New Roman"/>
                <w:sz w:val="24"/>
                <w:lang w:val="en-US"/>
              </w:rPr>
              <w:t>Video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Shorts</w:t>
            </w:r>
            <w:r>
              <w:rPr>
                <w:rFonts w:cs="Times New Roman"/>
                <w:sz w:val="24"/>
              </w:rPr>
              <w:t xml:space="preserve"> «Танцуй, молодежь!», посвященный Всемирному дню молодё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амоуправление 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крытый микрофон «Нюрнбергский эпилог», посвященный Дню начала Нюрнбергск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ставление резюме и портфоли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выпускных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региональный молодежный онлайн-форум «Регион 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кое сердце»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онкурс «Моя мама – моя героин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епло материнских рук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диалог «С чего начинается Родина?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уть твоей безопасности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Настольная книга», посвященный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абвения «Спасибо тебе, безымянный солдат»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знай о добровольц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6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Герои Отечества: история и современнос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Моя страна – моя Конституци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Прощай, 2025-ы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игра «100 к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гра «Найди рабо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выпускных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гражданственности «Я живу в России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ых симво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ый год, что вот-вот настане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 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рроризм и его жертвы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так, она звалась Татьяной…», посвященный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Я могу писать», посвященная Дню российской печ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1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ые воспитательные мероприятия </w:t>
            </w:r>
          </w:p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-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>Акция «</w:t>
            </w:r>
            <w:r>
              <w:rPr>
                <w:rFonts w:cs="Times New Roman"/>
                <w:sz w:val="24"/>
                <w:lang w:val="en-US"/>
              </w:rPr>
              <w:t>Stop</w:t>
            </w:r>
            <w:r>
              <w:rPr>
                <w:rFonts w:cs="Times New Roman"/>
                <w:sz w:val="24"/>
              </w:rPr>
              <w:t xml:space="preserve">», посвященная Международному дню без Интерн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хроника «Лагерь смерти», посвященный Международному дню памяти жертв холокоста (День освобождения Красной армией узников концлагеря Аушвиц-Биркенау (Освенцим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вием «Город, победивший смер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Духовных книг божественная мудрость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Гид», посвященный профессиям и учебным заведениям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ессия  - Защитник»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ь «Город русской славы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ыставка-совет «Сто великих изобретений: знаете ли вы их?», посвященная Дню россий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>
                <w:color w:val="000000"/>
              </w:rPr>
              <w:t>Круглый стол «Набат памяти», посвященный Дню памяти о россиянах, исполнявших служебный долг за предел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В мире знаний и открытий», посвященная Международному дню книгода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Эффективное поведение на рынке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выпускных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турнир «Осторожно, ударение!», посвященная Международному дню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се для нее…», посвященный  Международному женскому дню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пасти будущее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Здоровье и благополучие: путь к гармонии», посвященный</w:t>
            </w:r>
            <w:r>
              <w:rPr/>
              <w:t xml:space="preserve"> здоровому образу жизни и профилактике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виз «Весна идет, весне дорогу», посвященный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ля милых дам», посвященные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ФевроМарт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 по ПДП 00 Производственная (преддипломная)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циальное партнерство и участие работодателе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троим корабли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Крымские голоса», посвященные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Крым. Мост из прошлого в будущее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уть к труд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выпускных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 - 20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лаборатория «Творческая коллаборация», посвященная Всемир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Учить. Развивать. Воспитыв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з небытия возвращаются храмы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пасности, подстерегающие меня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Лидерство и командная работа», посвященный</w:t>
            </w:r>
            <w:r>
              <w:rPr/>
              <w:t xml:space="preserve"> развитию лидерских качеств и навыков эффективного взаимодействия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Спорт – это здоровье», посвященный Международному дню спорта на благо развития 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дети Земли», посвященная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лощадка «Человек, устремленный в будущее», посвященная 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час «Правовые аспекты труд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выпускных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марафон «Защитим нашу планету», посвященный Всемирном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е шоу «Слабое зв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о слезами на глазах…», посвященный Победе в ВОв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радиции последнего звонка», посвященный празднику последнего звонка в колледж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Культурный код: традиции и современность», посвященный</w:t>
            </w:r>
            <w:r>
              <w:rPr>
                <w:b/>
              </w:rPr>
              <w:t xml:space="preserve"> </w:t>
            </w:r>
            <w:r>
              <w:rPr/>
              <w:t xml:space="preserve">культурным ценностя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ураторство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Победе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тон «Семейные реликвии», посвященная 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гра «Наследники пионерии», посвященный Дню детских общественных организаций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 «Кто не знает Аз и Буки…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Знатоки русского языка», посвященный Дню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Необъятная Россия»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2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июне 41-го…», посвященный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«Выпускник – 20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воспитательные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Times New Roman" w:hAnsi="Times New Roman" w:eastAsia="NSimSun" w:cs="Mangal"/>
      <w:kern w:val="2"/>
      <w:sz w:val="28"/>
      <w:szCs w:val="24"/>
      <w:lang w:eastAsia="zh-CN" w:bidi="hi-IN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Ari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6:00Z</dcterms:created>
  <dc:creator>ЦРПО Мосполитех</dc:creator>
  <dc:description/>
  <cp:keywords/>
  <dc:language>en-US</dc:language>
  <cp:lastModifiedBy>Марина Александровна</cp:lastModifiedBy>
  <cp:lastPrinted>2021-07-06T15:19:00Z</cp:lastPrinted>
  <dcterms:modified xsi:type="dcterms:W3CDTF">2025-08-14T19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