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ОО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0.02.01 Право и организация социального обеспеч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ГПС 40.00.00 Юриспруден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jc w:val="both"/>
        <w:outlineLvl w:val="0"/>
        <w:rPr/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3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40.02.01 Право и организация социального обеспечен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среднего профессионального образования по специальности 40.02.01 Право и организация социального обеспечения, утвержденный Приказом Минобрнауки России от 12.05.2014 г. № 508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яц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, заместитель директора по учебно-производственной и воспитательной работе, заведующие отделением, педагог-организатор, кураторы, преподаватели, педагоги дополнительного образования, педагог-психолог,  социальный педагог, педагог организатор ОБЖ, руководитель физического воспитания, члены Студенческого совета, представители организаций - 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4" w:name="_Hlk73028774"/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5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6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6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7" w:name="_Hlk73632186"/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</w:t>
              <w:br/>
              <w:t xml:space="preserve"> 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bookmarkStart w:id="8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9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9"/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боча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разраб</w:t>
      </w:r>
      <w:r>
        <w:rPr>
          <w:rFonts w:cs="Times New Roman" w:ascii="Times New Roman" w:hAnsi="Times New Roman"/>
          <w:kern w:val="2"/>
          <w:sz w:val="24"/>
          <w:szCs w:val="24"/>
        </w:rPr>
        <w:t>отана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БПОУ ОО «Болховский педагогический колледж»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ля реализации рабочая программа воспитания укомплектована квалифицированными специалистами. Управление воспитательной работой обеспечивается кадровым составом, включающим директора, который несёт ответственность за организацию воспитательной работы в БПОУ ОО «Болховский педагогический колледж», заместителя директора по учебно-производственной и воспитательной работе, непосредственно курирующего данное направление, педагога-организатора, педагога-организатора ОБЖ, руководителя физического воспитания, социального педагога, педагога-психолога, кураторов, преподавателей, педагогов дополнительного образования. Функционал работников регламентируется требованиями профессиональных стандар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0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Содержание материально-технического обеспечения воспитательно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оответству</w:t>
      </w:r>
      <w:r>
        <w:rPr>
          <w:rFonts w:cs="Times New Roman" w:ascii="Times New Roman" w:hAnsi="Times New Roman"/>
          <w:kern w:val="2"/>
          <w:sz w:val="24"/>
          <w:szCs w:val="24"/>
        </w:rPr>
        <w:t>ет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требованиям к </w:t>
      </w:r>
      <w:r>
        <w:rPr>
          <w:rFonts w:cs="Times New Roman" w:ascii="Times New Roman" w:hAnsi="Times New Roman"/>
          <w:kern w:val="2"/>
          <w:sz w:val="24"/>
          <w:szCs w:val="24"/>
        </w:rPr>
        <w:t>материально-техническому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ению </w:t>
      </w:r>
      <w:r>
        <w:rPr>
          <w:rFonts w:cs="Times New Roman" w:ascii="Times New Roman" w:hAnsi="Times New Roman"/>
          <w:kern w:val="2"/>
          <w:sz w:val="24"/>
          <w:szCs w:val="24"/>
        </w:rPr>
        <w:t>О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включает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технические средства обучения и воспитания, соответствующие поставленной воспитывающей цели, задачам, видам, формам, методам, средствам и содержанию воспитательной деятель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атериально-техническое обеспечение учитывает специфику </w:t>
      </w:r>
      <w:r>
        <w:rPr>
          <w:rFonts w:cs="Times New Roman" w:ascii="Times New Roman" w:hAnsi="Times New Roman"/>
          <w:kern w:val="2"/>
          <w:sz w:val="24"/>
          <w:szCs w:val="24"/>
        </w:rPr>
        <w:t>ООП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Cs w:val="28"/>
          <w:lang w:val="ru-RU"/>
        </w:rPr>
        <w:t>В учебном корпусе имеются аудитории, в которых осуществляется образовательный процесс лиц с ограниченными возможностями здоровья и (или) инвалидов. В отдельных аудиториях, расположенных на 1 этаже, увеличен размер зоны на одно место с учетом подъезда и разворота кресла-коляски, увеличена ширина прохода между рядами столов, имеются расширенные дверные проемы, не имеющие порогов и перепадов высот пола, что позволяет лицам с ограниченными возможностями здоровья и инвалидностью беспрепятственно передвигаться по 1 этажу учебного корпуса  колледжа.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Cs w:val="28"/>
          <w:lang w:val="ru-RU"/>
        </w:rPr>
        <w:t>Территория колледжа соответствует условиям беспрепятственного, безопасного и удобного передвижения обучающихся с ограниченными возможностями здоровья и (или) инвалидов, обеспечен доступ к зданиям и сооружениям, расположенным на ней (доступность прилегающей территории, входных путей и путей перемещения внутри 1 этажа здания, имеются таблички информационно-навигационной поддержки, наличие специально оборудованного санитарно-гигиенического помещения, системы оповещения и сигнализации).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Cs w:val="28"/>
        </w:rPr>
        <w:t> </w:t>
      </w:r>
      <w:r>
        <w:rPr>
          <w:szCs w:val="28"/>
          <w:lang w:val="ru-RU"/>
        </w:rPr>
        <w:t>На территории колледжа выделено место для парковки автотранспортных средств обучающихся с ограниченными возможностями здоровья и (или) инвалидов, беспрепятственного подъезда машин скорой помощи. В колледже имеется  специализированный транспорт для перевозки инвалидов и лиц с ОВЗ.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Cs w:val="28"/>
        </w:rPr>
        <w:t>   </w:t>
      </w:r>
      <w:r>
        <w:rPr>
          <w:szCs w:val="28"/>
          <w:lang w:val="ru-RU"/>
        </w:rPr>
        <w:t>В здании учебного корпуса лифты не предусмотрены технической документацией в связи с небольшой этажностью зданий, поэтому имеется переносной пандус для транспортировки инвалидов – колясочников.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Cs w:val="28"/>
        </w:rPr>
        <w:t>  </w:t>
      </w:r>
      <w:r>
        <w:rPr>
          <w:szCs w:val="28"/>
          <w:lang w:val="ru-RU"/>
        </w:rPr>
        <w:t>Учебный корпус колледжа имеет несколько входов, доступных для лиц с нарушением опорно-двигательного аппарата.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Cs w:val="28"/>
        </w:rPr>
        <w:t>  </w:t>
      </w:r>
      <w:r>
        <w:rPr>
          <w:szCs w:val="28"/>
          <w:lang w:val="ru-RU"/>
        </w:rPr>
        <w:t>Особые условия доступа к информационным системам и информационно-коммуникационным сетям для инвалидов и лиц с ОВЗ предоставлены при работе с официальным сайтом колледжа и с другими сайтами образовательной направленности, на которых существует версия для слабовидящих. Имеются мультимедийные средства, оргтехника, компьютерная техника, аудиотехника (акустические усилители и колонки), видеотехника (мультимедийные проекторы, телевизоры), интерактивные доски.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Cs w:val="28"/>
          <w:lang w:val="ru-RU"/>
        </w:rPr>
        <w:t>Носители информации, необходимой для обеспечения беспрепятственного доступа инвалидов и лиц с ОВЗ  к объектам и услугам колледжа размещаются с учетом ограничений их жизнедеятельности, в том числе осуществляется дублирование необходимой для получения услуги зрительной информации, а также надписей, знаков и иной текстовой и графической информации знаками на контрастном фоне.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Cs w:val="28"/>
          <w:lang w:val="ru-RU"/>
        </w:rPr>
        <w:t xml:space="preserve">Для обучающихся инвалидов и лиц с ОВЗ библиотечный фонд комплектуется электронными изданиями учебной литературы, официальными, справочно-библиографическими и периодическими изданиями. Доступ к этим изданиям обучающихся инвалидов и лиц с ОВЗ обеспечивается использованием специальных технических и программных средств. Компьютеры в колледже объединены в локальную сеть через сервер, имеется доступ к сети Интернет. 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Cs w:val="28"/>
          <w:lang w:val="ru-RU"/>
        </w:rPr>
        <w:t>Внеурочная деятельность в колледже организована в соответствии с принципом образовательной интеграции: студенты с ограниченными возможностями здоровья и инвалидностью включаются в среду деятельности совместно с остальными обучающимися. При планировании мероприятий учитывается необходимость вовлечения студентов с инвалидностью и ОВЗ без выделения их в обособленную групп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истема воспитательной деятельности БПОУ ОО «Болховский педагогический колледж» представлена на сайте организаци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ОО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0.02.01 Право и организация социального обеспеч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1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</w:r>
      <w:bookmarkEnd w:id="1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3401695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ческий совет БПОУ О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Болховский педагогический колледж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1 от 30.08.2022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85pt;height:95.5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дагогический совет БПОУ О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Болховский педагогический колледж»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1 от 30.08.2022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kern w:val="2"/>
          <w:sz w:val="24"/>
          <w:szCs w:val="24"/>
          <w:lang w:eastAsia="ko-KR"/>
        </w:rPr>
        <w:t>(40.00.00 Юриспруденция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>по специальности 40.02.01 Право и организация социального обеспечения</w:t>
        <w:br/>
        <w:t>на период 2022 – 2026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bookmarkStart w:id="12" w:name="_Hlk75278658"/>
      <w:bookmarkEnd w:id="12"/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Болхов, 2022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2022 – 2023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4840"/>
        <w:gridCol w:w="1809"/>
        <w:gridCol w:w="1809"/>
        <w:gridCol w:w="2276"/>
        <w:gridCol w:w="1528"/>
        <w:gridCol w:w="2268"/>
      </w:tblGrid>
      <w:tr>
        <w:trPr>
          <w:trHeight w:val="534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181"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форм деятельности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Участники 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проведение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Ответственные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Коды ЛР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Наименование модуля</w:t>
            </w:r>
          </w:p>
        </w:tc>
      </w:tr>
      <w:tr>
        <w:trPr>
          <w:trHeight w:val="243" w:hRule="atLeast"/>
        </w:trPr>
        <w:tc>
          <w:tcPr>
            <w:tcW w:w="161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17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нтябрь</w:t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ложения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ПиВ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2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22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9.2022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ы – Россия. Возможности - будущее;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ы сами создаем свою Родину;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возможное сегодня станет возможным завтра;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ычаи и традиции моего народа: как прошлое соединяется с настоящим?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групп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2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2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ривычки в моей группе», посвященный Дню изобретения привычек;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«Война против беззащитных», направленный на профилактику борьбы с терроризмом и экстремизмом;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«Данилевский Н.Я. – публицист, естествоиспытатель и практический деятель», посвященный празднованию 200-летия со дня рождения Н. Я. Данилевского;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«О колледже с любовью», посвященный 94 годовщине со дня основания Болховского педагогического колледж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групп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1.09.20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по формированию Студенческого самоуправления в учебных группах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1.09.20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оциального паспорта колледж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</w:rPr>
            </w:pPr>
            <w:r>
              <w:rPr>
                <w:sz w:val="22"/>
                <w:szCs w:val="22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>
                <w:sz w:val="22"/>
                <w:szCs w:val="22"/>
              </w:rPr>
              <w:t>1, 2, 3, 4, 5, 6, 7, 8, 9, 10, 11, 12, 13, 14,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-11.09.20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творческих объединений в системе дополнительного образования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/>
            </w:pPr>
            <w:r>
              <w:rPr>
                <w:rStyle w:val="FontStyle45"/>
                <w:color w:val="000000"/>
              </w:rPr>
              <w:t>Стадион</w:t>
            </w:r>
          </w:p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/>
            </w:pPr>
            <w:r>
              <w:rPr>
                <w:rStyle w:val="FontStyle45"/>
                <w:color w:val="000000"/>
              </w:rPr>
              <w:t>«Олимпия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 дополнительного образова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>
                <w:sz w:val="22"/>
                <w:szCs w:val="22"/>
              </w:rPr>
              <w:t>1, 2, 3, 4, 5, 6, 7, 8, 9, 10, 11, 12, 13, 14,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-11.09.20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«Престиж групп 2021 – 2022»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</w:rPr>
            </w:pPr>
            <w:r>
              <w:rPr>
                <w:sz w:val="22"/>
                <w:szCs w:val="22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>
                <w:sz w:val="22"/>
                <w:szCs w:val="22"/>
              </w:rPr>
              <w:t>1, 2, 3, 4, 5, 6, 7, 8, 9, 10, 11, 12, 13, 14,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09.20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мероприятия, посвященные Дню знани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</w:rPr>
            </w:pPr>
            <w:r>
              <w:rPr>
                <w:sz w:val="22"/>
                <w:szCs w:val="22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ПиВ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, 5, 6, 7, 8, 9, 10, 11, 12, 13, 14,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нь безопасности «Мы обязаны знать и помнить», посвященный Дню солидарности в борьбе с терроризмом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</w:rPr>
            </w:pPr>
            <w:r>
              <w:rPr>
                <w:sz w:val="22"/>
                <w:szCs w:val="22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дагог-организатор ОБЖ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>
                <w:sz w:val="22"/>
                <w:szCs w:val="22"/>
              </w:rPr>
              <w:t>1, 2, 3, 4, 5, 6, 7, 8, 9, 10, 11, 12, 13, 14,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2.09.20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сторический урок «Они сражались за Родину», посвященный Дню окончания Второй мировой войны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</w:rPr>
            </w:pPr>
            <w:r>
              <w:rPr>
                <w:sz w:val="22"/>
                <w:szCs w:val="22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общественных дисципли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>
                <w:sz w:val="22"/>
                <w:szCs w:val="22"/>
              </w:rPr>
              <w:t>1, 2, 3, 4, 5, 6, 7, 8, 9, 10, 11, 12, 13, 14,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7.09.20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матический час «Недаром помнит вся Россия…», посвященный 210-летию со дня Бородинского сражения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</w:rPr>
            </w:pPr>
            <w:r>
              <w:rPr>
                <w:sz w:val="22"/>
                <w:szCs w:val="22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общественных дисципли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>
                <w:sz w:val="22"/>
                <w:szCs w:val="22"/>
              </w:rPr>
              <w:t>1, 2, 3, 4, 5, 6, 7, 8, 9, 10, 11, 12, 13, 14,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.09.20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стный журнал «Как учили в школах на Руси?», посвященный Международному дню распространения грамотност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филологических дисципли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, 5, 6, 7, 8, 9, 10, 11, 12, 13, 14,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/>
            </w:pPr>
            <w:r>
              <w:rPr>
                <w:rStyle w:val="FontStyle45"/>
                <w:color w:val="000000"/>
              </w:rPr>
              <w:t>16.09.20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колледжный субботник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ПиВ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ставочный проект «Сквозь мечту к звездам», посвященный 165-летию со дня рождения К. Э. Циолковского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подаватели естественно-научных дисциплин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ые дебаты «Личность и деятельность Петра I: свидетельства соотечественников и иностранцев»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общественных дисципли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09.10.20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выставка «Мы в Вас берем свое начало…», посвященная Дню учителя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общепрофессиональных дисципли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вящение  в студенты «Студенческий дебют»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</w:rPr>
            </w:pPr>
            <w:r>
              <w:rPr>
                <w:sz w:val="22"/>
                <w:szCs w:val="22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дагог-организатор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>
                <w:sz w:val="22"/>
                <w:szCs w:val="22"/>
              </w:rPr>
              <w:t>1, 2, 3, 4, 5, 6, 7, 8, 9, 10, 11, 12, 13, 14,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.09.20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ind w:left="181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форум «Колледж вчера, сегодня, завтра»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ведующие отделениями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стер-класс «Пусть осень жизни будет золотой!», посвященный Международному дню пожилого человек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подаватели общепрофессиональных дисциплин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матические радиоэфиры «Загляни в мир музыки», посвященные Международному дню музык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16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</w:tr>
      <w:tr>
        <w:trPr>
          <w:trHeight w:val="6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2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2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22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ие качества необходимы учителю?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чество от слова «отец»;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мы музыкой зовем?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частлив тот, кто счастлив у себя до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2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«Без духа Божия душа мертва», направленный на формирование духовно-нравственных принципов и посвященный Покрову Святой Богородицы;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«Стиль жизни – здоровье!», направленный  на формирование  позитивного мышления, принципов здорового образа жизни, предупреждение суицидального поведения;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Фильм…фильм…фильм..», посвященный Международному дню аним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здничные мероприятия, посвященные Дню среднего профессионального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мероприятия, посвященные Дню учи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УПиВР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амоупра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ведующие отделениями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</w:rPr>
              <w:t xml:space="preserve">Библиографический урок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«Творческое  наследие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Н.Я. Данилевского», </w:t>
            </w:r>
            <w:r>
              <w:rPr>
                <w:rFonts w:cs="Times New Roman" w:ascii="Times New Roman" w:hAnsi="Times New Roman"/>
              </w:rPr>
              <w:t>посвященный празднованию 200-летия со дня рождения Н. Я. Данилевско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библиотек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убликация сборника «Студенты петровского времен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обществен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Лекция «Жизнь и открытие Ю. В. Кнорозова», посвященная 100-летию со дня рождения Ю. В. Кнороз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обществен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кция «Хочу быть похожим на него», посвященная Дню отца в 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матические радиоэфиры «Библио-</w:t>
            </w:r>
            <w:r>
              <w:rPr>
                <w:rFonts w:cs="Times New Roman" w:ascii="Times New Roman" w:hAnsi="Times New Roman"/>
                <w:lang w:val="en-US"/>
              </w:rPr>
              <w:t>fest</w:t>
            </w:r>
            <w:r>
              <w:rPr>
                <w:rFonts w:cs="Times New Roman" w:ascii="Times New Roman" w:hAnsi="Times New Roman"/>
              </w:rPr>
              <w:t>», посвященные Международному дню школьных библиоте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13.11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ая выставка «Азбука мира», посвященная Дню народного един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общепрофессиональ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6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161" w:righ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>
          <w:trHeight w:val="12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2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11.2022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ы едины, мы – одна страна!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ногообразие языков и культур народов России;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нский подвиг;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государственные символы России: история и современ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«Я мечтаю о новом человеке», посвященный празднованию 100-летия со дня рождения русского философа, писателя, социолога, публициста А. А. Зиновьева;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«Молодежь ЗА культуру мира, ПРОТИВ терроризма», направленный на профилактику борьбы с терроризмом и экстремизм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мероприятия, посвященные Дню народного един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е отделения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рок памяти «Есть такая профессия – Родину защищать», посвященный Дню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обществен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8.11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брошюры для студентов по проблемам петровских време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обществен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8.11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икл радиопередач «Историческое развитие человечества в трудах Н. Я. Данилевского», посвященный празднованию 200-летия со дня рождения Н. Я. Данилевско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8.11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матическая выставка литературы «Н. Я. Данилевский - известный русский ученый и естественник», посвященная празднованию 200-летия со дня рождения Н. Я. Данилевско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библиотек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Ю. В. Кнорозов и  проблемы междисциплинарности», посвященный 100-летию со дня рождения Ю. В. Кнороз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обществен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матические уроки философии «Социальная философия Александра  Зиновьева: новые горизонты современной науки об обществе», посвященные празднованию 100-летия со дня рождения русского философа, писателя, социолога, публициста А. А. Зиновь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обществен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5.11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икл радиопередач «Миры Александра Зиновьева», посвященный празднованию 100-летия со дня рождения русского философа, писателя, социолога, публициста А. А. Зиновь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выставка литературы «А. А. Зиновьев  известный русский философ, писатель, социолог, публицист», посвященная  празднованию 100-летия со дня рождения русского философа, писателя, социолога, публициста А. А. Зиновь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библиотек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</w:rPr>
              <w:t xml:space="preserve">Библиографический урок </w:t>
            </w:r>
            <w:r>
              <w:rPr>
                <w:rFonts w:cs="Times New Roman" w:ascii="Times New Roman" w:hAnsi="Times New Roman"/>
              </w:rPr>
              <w:t>«Этика как моральный императив и пафос творчества Александра Зиновьева», посвященный празднованию 100-летия со дня рождения русского философа, писателя, социолога, публициста А. А. Зиновь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библиотек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рок-презентация «Уроки Нюрнберга», посвященный началу Нюрнбергского процес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подаватели общественных дисциплин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«Смотри на меня как на равного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3Ю, 4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11.12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отомарафон «Прекрасен мир любовью материнской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общепрофессиональ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выставка «Если друг оказался вдруг…», посвященная Всемирному дню борьбы со СПИД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общепрофессиональ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161" w:righ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2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2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.12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ть – значит действовать;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амять – основа совести и нравственности (Д. Лихачев);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овзрослеть – это значит, чувствовать ответственность за других (Г. Купер);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тлый праздник Рожд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22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2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«Спасти от пропасти», направленный  на формирование  позитивного мышления, принципов здорового образа жизни, предупреждение суицидального поведения;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«И нравы, и язык, и старина святая», направленный на формирование духовно-нравственных принципов и посвященный Дню Святителя Николая Чудотвор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здничные новогодние мероприятия «Новогодний верниса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4.12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лонтерская акция «Дарите людям доброту», посвященная Международному дню инвали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руж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атриотический час «Есть мужество, доступное немногим», посвященный Дню неизвестного солда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обществен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Узнай о волонтерстве», посвященная Дню добровольца (волонтера) в 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руж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11.12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ставка творческих работ «В мире цвета», посвященная Международному дню художни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общепрофессиональ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н историй «Герои Отчества среди нас», посвященный Дню Героев Оте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31.12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ая выставка «Праздничный серпантин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общепрофессиональ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руглый стол «Быть гражданином», посвященный Дню Конституции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е отделениями</w:t>
            </w:r>
          </w:p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12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талантов «Минута славы БПК» среди обучающихся 1 кур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туденческая научная конференция «Историческая роль и наследие Петровской эпох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обществен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сторический урок «Государственные символы  - это многовековая история России…», посвященный Дню принятия Федеральных Конституционных законов о Государственных символах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обществен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161" w:righ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ет мечты;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ибербезопасность: основы;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ы выжил, город на Неве…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чего начинается театр?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часы общения: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«Наставничество для профессионалов будущего», посвященный Году педагога и настав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31.01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ведение престижа групп по итогам 1 учебного полугодия 2022-2023 учебного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31.01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ая выставка «Студенческий капустник», посвященная Дню российского студен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общепрофессиональ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ссийского студен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рок мужества «Я говорю с тобой из Ленинграда», посвященный Дню полного освобождения  Ленинграда от фашистской блока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обществен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итературы «Художественное осмысление холокоста», посвященный Дню освобождения Красной армией крупнейшего «лагеря смерти» Аушвиц-Биркенау (Освенцим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8162" w:leader="none"/>
                <w:tab w:val="left" w:pos="10200" w:leader="none"/>
              </w:tabs>
              <w:spacing w:lineRule="auto" w:line="240" w:before="0" w:after="200"/>
              <w:ind w:left="161"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DBE5F1" w:val="clear"/>
              </w:rPr>
              <w:t>Феврал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24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6.02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24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240" w:after="200"/>
              <w:ind w:left="161" w:right="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2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24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нность научного познания;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ссия в мире;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знательность добывается делом (О. Бальзак);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 ничего невозможно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«Интернет-риски и угроза жизни», направленный  на формирование  позитивного мышления, принципов здорового образа жизни, предупреждение суицидального поведения;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«Счастье любит тишину», посвященный Дню спонтанного проявления добр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оборонно-массовой и спортивной работы, посвященный Дню защитника Оте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 ОБ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ромкие чтения «Подвиг Сталинграда», посвященные 80-летию со дня победы Вооруженных сил СССР над армией гитлеровской Германии в 1943 году в Сталинградской битв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е отделения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квест «Умная перемена», посвященный Дню Российской нау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ПЦ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микрофон «России верные сыны», посвященный Дню памяти  о россиянах, исполнявших служебный долг за пределами Оте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обществен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81" w:righ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ый журнал «Энергия силы», посвященный празднованию </w:t>
            </w:r>
            <w:r>
              <w:rPr>
                <w:rFonts w:cs="Times New Roman" w:ascii="Times New Roman" w:hAnsi="Times New Roman"/>
                <w:color w:val="1A1A1A"/>
                <w:spacing w:val="-6"/>
                <w:sz w:val="22"/>
                <w:szCs w:val="22"/>
                <w:shd w:fill="FFFFFF" w:val="clear"/>
              </w:rPr>
              <w:t>80-летия национального исследовательского центра «Курчатовский институт» и 120-летию со дня рождения академиков И. В. Курчатова и А. П. Александр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8.02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ая выставка «Я служу России», посвященная Дню защитника Оте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общепрофессиональ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родного язы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161" w:righ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укет от коллег;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имн России;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рым на карте России;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искусство – это не что, а как (А. Солженицын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«Дружба и братство – дороже богатства», направленный на профилактику борьбы с терроризмом и экстремизмом;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«Аутодеструктивное поведение – это…», направленный  на формирование  позитивного мышления, принципов здорового образа жизни, предупреждение суицидального поведения;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«Азбука веры», направленный на формирование духовно-нравственных принципов и посвященный Сорокам (жаворонкам);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«Наставничество как практика развития человеческого потенциала», посвященный Году педагога и настав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воссоединения России с Крым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е отделения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2.03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ая выставка «Праздник весны, цветов и любви», Международному женскому дн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общепрофессиональ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онные качели «Вирус грех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4Б, 2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рама «Традиции русского народа через педагогическое наследие К. Д. Ушинского», посвященная 200-летию со дня рождения К. Д. Ушинско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подаватели психолого-педагогических дисциплин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мероприятия, посвященные Международному женскому дн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3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81" w:righ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й вечер «Творцы атомного века: хроники и фотографии», посвященный празднованию </w:t>
            </w:r>
            <w:r>
              <w:rPr>
                <w:rFonts w:cs="Times New Roman" w:ascii="Times New Roman" w:hAnsi="Times New Roman"/>
                <w:color w:val="1A1A1A"/>
                <w:spacing w:val="-6"/>
                <w:sz w:val="22"/>
                <w:szCs w:val="22"/>
                <w:shd w:fill="FFFFFF" w:val="clear"/>
              </w:rPr>
              <w:t>80-летия национального исследовательского центра «Курчатовский институт» и 120-летию со дня рождения академиков И. В. Курчатова и А. П. Александр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олледжный конкурс «Мисс и Мистер БПК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атральные зарисовки «Плакать, безумствовать, восторгаться!», посвященные  Всемирному  дню теат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театральной студ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161" w:righ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истории великих людей, которые меня впечатлили?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есть такие вещи, которые нельзя простить?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экологично </w:t>
            </w:r>
            <w:r>
              <w:rPr>
                <w:rFonts w:cs="Times New Roman" w:ascii="Times New Roman" w:hAnsi="Times New Roman"/>
                <w:lang w:val="en-US"/>
              </w:rPr>
              <w:t>VS</w:t>
            </w:r>
            <w:r>
              <w:rPr>
                <w:rFonts w:cs="Times New Roman" w:ascii="Times New Roman" w:hAnsi="Times New Roman"/>
              </w:rPr>
              <w:t xml:space="preserve"> вредно;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если ты не умеешь использовать минуту, ты зря проведёшь час, и всю жизнь (А. Солженицын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«Они сражались за звезды», посвященный 65-летию со дня запуска СССР первого искусственного спутника Земли;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«Во имя жизни», посвященный Национальному дню донора в России;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«Правильно жить - правильно», посвященный Всемирному дню охраны тру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3.04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выставка «От мечты к прорыву», посвященная 65-летию со дня запуска СССР первого искусственного спутника Зем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общепрофессиональ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испут «Есть ли жизнь на Марсе?», посвященный 65-летию со дня запуска СССР первого искусственного спутника Зем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4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81" w:righ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авочный проект «Атом для людей», посвященный празднованию </w:t>
            </w:r>
            <w:r>
              <w:rPr>
                <w:rFonts w:cs="Times New Roman" w:ascii="Times New Roman" w:hAnsi="Times New Roman"/>
                <w:color w:val="1A1A1A"/>
                <w:spacing w:val="-6"/>
                <w:sz w:val="22"/>
                <w:szCs w:val="22"/>
                <w:shd w:fill="FFFFFF" w:val="clear"/>
              </w:rPr>
              <w:t>80-летия национального исследовательского центра «Курчатовский институт» и 120-летию со дня рождения академиков И. В. Курчатова и А. П. Александр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сторический урок «О том, что было, не забудем…»,  посвященный Дню памяти 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подаватели общественных дисциплин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олледжный субботн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Экологический час «Земля – наш общий дом», посвященный  Всемирному дню Зем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бби-клуб «Чтобы быть поняты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4Ю, 4В, 1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овой ринг «Демократическое общество – радостный мир», посвященный Дню российского парламентариз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е отделения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матические радиоэфиры «Путешествие по реке времени», посвященные Празднику Весны и Тру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161" w:righ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ловом можно убить, словом можно спасти, словом можно полки за собой повести…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 важности социально-общественной деятельности;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частлив не тот, кто имеет все самое лучшее, а тот, кто извлекает все лучшее из того, что имеет (Конфуци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«В мире благородных профессий», посвященный Международному дню Красного креста и Всемирному дню медицинской сестры;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«Наставничество и наставник. Нормативные и организационные основы», посвященный Году педагога и настав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мероприятия, посвященные Дню Побе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4.05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выставка «О войне написано не все…», Дню Побе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общепрофессиональ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последнего звон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кция «Узнай об общественной организации», посвященная Дню детских общественных организаций  в 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е отделения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икторина «Географический маршрут Кирилла и Мефодия», посвященная Дню славянской письменности и куль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подаватели естественно-научных дисциплин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рок-беседа «Первым было слово», посвященный Дню славянской письменности и куль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161" w:righ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часы общения: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«Учимся управлять своими эмоциями», посвященный борьбе с терроризмом и экстремизм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стер-классы «Школа мастеров», посвященные Дню защиты дет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общепрофессиональ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орфографии «Пиши и говори правильно», посвященный Дню русского язы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сное занятие «Наша родина – Россия!», посвященное Дню 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обществен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журнал «Сначала была беда, Победа потом пришла…», посвященный Дню памяти и скорб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е отделения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02.07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ведение престижа групп по итогам 1 учебного полугодия 2022-2023 учебного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программа «Недетское время», посвященная Дню молодеж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</w:rPr>
            </w:pPr>
            <w:r>
              <w:rPr>
                <w:sz w:val="22"/>
                <w:szCs w:val="22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2023 – 2024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1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4840"/>
        <w:gridCol w:w="1809"/>
        <w:gridCol w:w="1990"/>
        <w:gridCol w:w="2276"/>
        <w:gridCol w:w="1528"/>
        <w:gridCol w:w="1932"/>
      </w:tblGrid>
      <w:tr>
        <w:trPr>
          <w:trHeight w:val="534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181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форм деятельности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Участники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ведение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тветственные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ы ЛР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аименование модуля</w:t>
            </w:r>
          </w:p>
        </w:tc>
      </w:tr>
      <w:tr>
        <w:trPr>
          <w:trHeight w:val="243" w:hRule="atLeast"/>
        </w:trPr>
        <w:tc>
          <w:tcPr>
            <w:tcW w:w="160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176" w:hanging="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3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Я – гражданин, а это значит…», посвященный Международному дню демократии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Волги до Енисея…», посвященный Международному дню туризма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 днем рождения!», посвященный 95-летию колледж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8.09.20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формированию Студенческого самоуправления в учебных группах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8.09.20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колледж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8.09.20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ворческих объединений в системе дополнительного образования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8.09.20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«Престиж групп 2022 – 2023» за 2 учебное полугодие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знани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 «Мы обязаны знать и помнить», посвященный Дню солидарности в борьбе с терроризмом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ОБЖ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«Недаром помнит вся Россия про день Бородина…», посвященный Бородинскому сражению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/>
            </w:pPr>
            <w:r>
              <w:rPr>
                <w:rStyle w:val="FontStyle45"/>
                <w:color w:val="000000"/>
              </w:rPr>
              <w:t>15.09.20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олледжный субботник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3.10.20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Мы здесь берем свое начало…», посвященная юбилею колледж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176"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6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ире благородных профессий», посвященная Дню учителя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збука веры», посвященный Покрову Пресвятой Богородицы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роки антитеррора», посвященный антитеррористической направл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среднего профессионального образования и юбилею колледж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«Советы мудрых», посвященный Международному дню пожилого челове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учи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нию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азмышление «Жизнь каждого думающего человека – тяжелая драма (М. Горький)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 и 1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 «Папин день календаря», посвященный Дню отца в 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0.11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Азбука мира», посвященная Дню народного един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6" w:right="176"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12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ы силой единой сильны», посвященный Дню народного единства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ы обязаны знать и помнить», посвященный антитеррористической направленности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збука веры», посвященный началу Рождественского пос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rPr/>
            </w:pPr>
            <w:r>
              <w:rPr/>
              <w:t>Праздничные мероприятия, посвященные Дню народного един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Пати, посвященная Дню матери в 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«Символ, рожденный историей», посвященный Дню Государственного герба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.11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Материнство сквозь призму времен и культур», посвященная Дню Матер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6" w:right="176"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астичку доброты посею в каждом», посвященный Международному дню объятий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ноцветный мир», посвященный Международному дню художника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грозы в сети интернет», посвященный антитеррористической направл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12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Праздничный серпантин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трибуна «По следам истории», посвященная Дню Неизвестного солда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2.2023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«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е, чтобы 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ыть», посвященный Дню Героев Оте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-размышление «Уроки Фемиды», посвященный Дню прав челове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«Основной закон для всех», посвященная Дню Конституции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rPr/>
            </w:pPr>
            <w:r>
              <w:rPr/>
              <w:t xml:space="preserve">Фестиваль талантов «Минута славы БПК - 2023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новогодние мероприятия «Новый год к нам мчится…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6" w:right="176"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Я говорю с тобой из Ленинграда», посвященный Дню полного освобождения  Ленинграда от фашистской блока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1.01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«Престиж групп 2023 – 2024» за 1 учебное полугод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1.01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Студенческий капустник», посвященная Дню российского студен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студен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8162" w:leader="none"/>
                <w:tab w:val="left" w:pos="10200" w:leader="none"/>
              </w:tabs>
              <w:spacing w:lineRule="auto" w:line="240" w:before="0" w:after="200"/>
              <w:ind w:left="6" w:right="17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BE5F1" w:val="clear"/>
              </w:rPr>
              <w:t>Феврал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талинградский репортаж», посвященный Сталинградской битве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рождения: утюга, домового, зонтика или праздничная коллаборация», посвященный дням рождения необычных предметов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ари улыбку миру», посвященный Международному дню добр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rPr/>
            </w:pPr>
            <w:r>
              <w:rPr/>
              <w:t>Месячник оборонно-массовой и спортивной работы, посвященный Дню защитника Оте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.02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rPr/>
            </w:pPr>
            <w:r>
              <w:rPr/>
              <w:t>Акция «Остров доброты», посвященная Международному дню добр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rPr/>
            </w:pPr>
            <w:r>
              <w:rPr/>
              <w:t>Конкурсная программа «О любви написано не мало…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rPr/>
            </w:pPr>
            <w:r>
              <w:rPr/>
              <w:t>Урок-размышление «В жизни есть только одно несомненное счастье – жить для другого (Л. Н. Толстой)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 и 2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9.02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Я служу России», посвященная Дню защитника Оте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ой язык – мой мир, моя душа», посвященная Международному дню родного язы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6" w:right="176"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збука веры», посвященный Прощеному воскресенью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удущее без террора, терроризм без будущего», посвященный антитеррористической направленности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еленый мир», посвященный Международному дню лесов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жизни в шутку и всерьез», посвященный Дню сме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России с Крым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5.03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Праздник весны, цветов и любви», посвященная Международному женскому дн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Международному женскому дн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олледжный конкурс «Мисс и Мистер БПК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6" w:right="176"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326 славных дней», посвященный необычным праздникам в России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дними голову, мы – первые!», посвященный Дню космонавтики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 землю русскую…», посвященный Дню победы на Чудском озере (Ледовое побоищ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9.04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От мечты к прорыву», посвященная Дню космонавт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5.04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Студенческая весна – 2024» среди обучающихся 2 кур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rPr/>
            </w:pPr>
            <w:r>
              <w:rPr/>
              <w:t>Общеколледжный субботн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6" w:right="176"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сторический час», посвященный истории появления праздника  последнего звонка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айны выцветших строк», посвященный Дню славянской письменности и культуры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удный день сигареты», посвященный Всемирному дню без таба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Побе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.05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О войне написано не все…», Дню Побе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леднего звон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6" w:right="176"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«Школа мастеров», посвященные Дню защиты дет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 «Наш Пушкин», посвященная Дню русского язы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нятие «Наша родина – Россия!», посвященное Дню 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.06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«Престиж групп 2023 – 2024» за 2 учебное полугод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Сначала была БЕДА, потом ПОБЕДА пришла», посвященный Дню памяти и скорб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2024 – 2025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1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4840"/>
        <w:gridCol w:w="1809"/>
        <w:gridCol w:w="1990"/>
        <w:gridCol w:w="2276"/>
        <w:gridCol w:w="1528"/>
        <w:gridCol w:w="1932"/>
      </w:tblGrid>
      <w:tr>
        <w:trPr>
          <w:trHeight w:val="534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181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форм деятельности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Участники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ведение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тветственные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ы ЛР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аименование модуля</w:t>
            </w:r>
          </w:p>
        </w:tc>
      </w:tr>
      <w:tr>
        <w:trPr>
          <w:trHeight w:val="243" w:hRule="atLeast"/>
        </w:trPr>
        <w:tc>
          <w:tcPr>
            <w:tcW w:w="160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Style w:val="FontStyle4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то наша жизнь, игра», посвященный интеллектуальным играм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мира – праздник всей земли», посвященный Международному дню мира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 днем рождения!», посвященный Дню рождения колледж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полигон «Молодежь по закону»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3Ю</w:t>
            </w:r>
          </w:p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3.09.20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формированию Студенческого самоуправления в учебных группах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3.09.20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ворческих объединений в системе дополнительного образования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3.09.20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«Престиж групп 2023 – 2024» за 2 учебное полугодие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знани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 «Мы обязаны знать и помнить», посвященный Дню солидарности в борьбе с терроризмом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ОБЖ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03.09.20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ый час «Никто не забыт, ничто не забыто», посвященный Дню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я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о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ойны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памяти «Пока мы помним – мы живём», посвященный Международному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ашизм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  <w:color w:val="000000"/>
                <w:sz w:val="24"/>
                <w:szCs w:val="24"/>
              </w:rPr>
              <w:t>27.09.20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олледжный субботник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1.10.20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Родная альма-матер», посвященная дню рождения колледж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6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е профессия, а призвание», посвященная Дню учителя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ир вокруг», посвященный Международному дню по уменьшению опасности стихийных бедствий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роки антитеррора», посвященный антитеррористической направл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среднего профессионального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Час добра и уважения», посвященная Международному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илых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юд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учи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нию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ратья наши меньшие», посвященная Дню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вотны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видеоролик «Ты для меня пример во всём…», посвященная Дню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ц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нию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8.11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Я, ты, он, она – вместе дружная семья», посвященная Дню народного един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12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176" w:hanging="0"/>
              <w:rPr/>
            </w:pPr>
            <w:r>
              <w:rPr/>
              <w:t>Кинотеатр «Коллед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</w:t>
            </w:r>
          </w:p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оссия одна для всех», посвященный Дню народного единства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есня, ставшая судьбой», посвященный 95-летию со дня рождения А. Н. Пахмутовой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– время толерантности», посвященный Международному дню толерантности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збука веры», посвященный дню памяти святителя Тихона, патриарха Московского и всея Рус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народного един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8.11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О маме с любовью…», посвященная Дню Матер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Студент года – 2024» среди обучающихся 3 кур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час «Суд народов», посвященный Дню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юрнбергског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цес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психолог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викторина «Мама и я», посвященная Дню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ая игра «Символы власти», посвященная Дню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ба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4</w:t>
            </w:r>
          </w:p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збука веры», посвященный дню памяти благоверного великого князя Александра Невского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Урок безопасности», посвященный правилам поведения в зимний пери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Имя твое неизвестно. Подвиг твой бессмертен», посвященный Дню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известног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лда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психолог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добра «Доброта спасет мир», посвященный Международному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вали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«Добро есть в каждом сердце», посвященный Дню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вольц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олонтера)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а «Zaщитнику Отечества», посвященные Дню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е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е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ая игра «Главный закон нашей жизни», посвященная Дню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и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27.12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Новогодний верниса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мероприятия «Новый год, что вот-вот настанет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туденческий капустник», посвященный Дню российского студенчества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ладкое путешествие», посвященный Дню шокола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4.01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«Престиж групп 2024 – 2025» за 1 учебное полугод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1.01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Мы – студенты!», посвященная Дню российского студен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студен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реконструкция «Без срока давности», посвященный Дню памяти жертв Холокос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психолог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мужества «Мужество, выносливость, слава!», посвященный Дню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го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бождения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а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шист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лока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психолог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час «Победы Сталинградской торжество», посвященный Дню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ома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ими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сками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о-фашистских войск в Сталинградской битв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психолог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8162" w:leader="none"/>
                <w:tab w:val="left" w:pos="10200" w:leader="none"/>
              </w:tabs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BE5F1" w:val="clear"/>
              </w:rPr>
              <w:t>Феврал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176" w:hanging="0"/>
              <w:rPr/>
            </w:pPr>
            <w:r>
              <w:rPr/>
              <w:t>Кинотеатр «Коллед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5</w:t>
            </w:r>
          </w:p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юбви все возрасты покорны», посвященный самым необычным семьям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роки антитеррора», посвященный антитеррористической направленности</w:t>
            </w:r>
          </w:p>
          <w:p>
            <w:pPr>
              <w:pStyle w:val="TextBody"/>
              <w:ind w:left="181" w:right="176" w:hanging="0"/>
              <w:rPr/>
            </w:pPr>
            <w:r>
              <w:rPr/>
              <w:t>- «Масленица», посвященный проводам зим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и спортивной работы, посвященный Дню защитника Оте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8.02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Защитники Отечества», посвященная Дню защитника Оте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Гордость народа – родной язык», посвященная Международному дню родного язы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вочка, девушка, женщина», посвященный Международному женскому дню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збука веры», посвященный Дню православной книги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играем в вежливость», посвященный Дню этикета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странных праздниках короткой строкой», посвященный Дню резиновых калош, уважения кошки, стиральной машины и др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России с Крым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4.03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Весна в душе», посвященная Международному женскому дн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Международному женскому дн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олледжный конкурс «Мисс и Мистер БПК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5</w:t>
            </w:r>
          </w:p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еизведанный, но манящий», посвященный Дню космонавтики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збука веры», посвященный Чистому четвергу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Уроки антитеррора», посвященный антитеррористической направл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8.04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176" w:hanging="0"/>
              <w:rPr/>
            </w:pPr>
            <w:r>
              <w:rPr/>
              <w:t>Творческая выставка «Космос. Мечты. Открытия», посвященная Дню космонавт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176" w:hanging="0"/>
              <w:rPr/>
            </w:pPr>
            <w:r>
              <w:rPr>
                <w:color w:val="000000"/>
              </w:rPr>
              <w:t>Интеллектуально-познавательная  игра «Мы и космос: шаг во Вселенную», посвященная  Дню</w:t>
            </w:r>
            <w:r>
              <w:rPr>
                <w:color w:val="000000"/>
                <w:spacing w:val="-2"/>
              </w:rPr>
              <w:t xml:space="preserve"> космонавт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176" w:hanging="0"/>
              <w:rPr/>
            </w:pPr>
            <w:r>
              <w:rPr>
                <w:color w:val="000000"/>
              </w:rPr>
              <w:t>Интерактивная площадка «Дневник планеты Земля», посвященная Всемирному</w:t>
            </w:r>
            <w:r>
              <w:rPr>
                <w:color w:val="000000"/>
                <w:spacing w:val="-8"/>
              </w:rPr>
              <w:t xml:space="preserve"> д</w:t>
            </w:r>
            <w:r>
              <w:rPr>
                <w:color w:val="000000"/>
              </w:rPr>
              <w:t>ню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4"/>
              </w:rPr>
              <w:t>Зем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176" w:hanging="0"/>
              <w:rPr/>
            </w:pPr>
            <w:r>
              <w:rPr/>
              <w:t>Общеколледжный субботн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176" w:hanging="0"/>
              <w:rPr/>
            </w:pPr>
            <w:r>
              <w:rPr>
                <w:color w:val="000000"/>
              </w:rPr>
              <w:t>Видеомарафон «О законе речь», посвященный Дню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российского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2"/>
              </w:rPr>
              <w:t>парламентариз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психолог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</w:t>
            </w:r>
          </w:p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здничный фристайл», посвященный празднику  последнего звонка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утешествие красок», посвященный Дню основания Третьяковской галереи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й ответ - НЕТ», посвященный Всемирному дню без таба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Побе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.05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О войне написано не все…», посвященная Дню Побе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леднего звон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туальная экскурсия «Музей приглашает друзей», посвященная  Международному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узе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зарядка «Сказочная история», посвященная Дню русского язы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Россия начинается здесь», посвященная Дню 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7.06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«Престиж групп 2024 – 2025» за 2 учебное полугод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Сначала была БЕДА, потом ПОБЕДА пришла», посвященный Дню памяти и скорб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kern w:val="2"/>
          <w:sz w:val="20"/>
          <w:szCs w:val="48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48"/>
          <w:lang w:eastAsia="ko-KR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FontStyle45">
    <w:name w:val="Font Style45"/>
    <w:qFormat/>
    <w:rPr>
      <w:rFonts w:ascii="Times New Roman" w:hAnsi="Times New Roman" w:cs="Times New Roman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Times New Roman" w:hAnsi="Times New Roman" w:eastAsia="NSimSun" w:cs="Mangal"/>
      <w:kern w:val="2"/>
      <w:sz w:val="28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16:00Z</dcterms:created>
  <dc:creator>ЦРПО Мосполитех</dc:creator>
  <dc:description/>
  <cp:keywords/>
  <dc:language>en-US</dc:language>
  <cp:lastModifiedBy>Марина Александровна</cp:lastModifiedBy>
  <cp:lastPrinted>2021-07-06T15:19:00Z</cp:lastPrinted>
  <dcterms:modified xsi:type="dcterms:W3CDTF">2024-07-12T12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