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рофессиональное образовательное учреждение Орловской области  «Болховский педагогический колледж»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(БПОУ ОО «БОЛХОВСКИЙ ПЕДАГОГИЧЕСКИЙ  КОЛЛЕДЖ»)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303140 Орловская область</w:t>
      </w:r>
      <w:r>
        <w:rPr>
          <w:sz w:val="24"/>
        </w:rPr>
        <w:t xml:space="preserve">  </w:t>
      </w:r>
      <w:r>
        <w:rPr>
          <w:i/>
          <w:sz w:val="24"/>
        </w:rPr>
        <w:t>г. Болхов,  ул. Тургенева, 85</w:t>
      </w:r>
      <w:r>
        <w:rPr>
          <w:sz w:val="24"/>
        </w:rPr>
        <w:t xml:space="preserve"> </w:t>
      </w:r>
      <w:r>
        <w:rPr>
          <w:i/>
          <w:sz w:val="24"/>
        </w:rPr>
        <w:t>тел.(факс) (486 /40/) 2-17-81   2-18-9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bpk</w:t>
      </w:r>
      <w:r>
        <w:rPr>
          <w:sz w:val="24"/>
        </w:rPr>
        <w:t>-</w:t>
      </w:r>
      <w:r>
        <w:rPr>
          <w:sz w:val="24"/>
          <w:lang w:val="en-US"/>
        </w:rPr>
        <w:t>prof</w:t>
      </w:r>
      <w:r>
        <w:rPr>
          <w:sz w:val="24"/>
        </w:rPr>
        <w:t>.</w:t>
      </w:r>
      <w:r>
        <w:rPr>
          <w:sz w:val="24"/>
          <w:lang w:val="en-US"/>
        </w:rPr>
        <w:t>obr</w:t>
      </w:r>
      <w:r>
        <w:rPr>
          <w:sz w:val="24"/>
        </w:rPr>
        <w:t>57.</w:t>
      </w:r>
      <w:r>
        <w:rPr>
          <w:sz w:val="24"/>
          <w:lang w:val="en-US"/>
        </w:rPr>
        <w:t>ru</w:t>
      </w:r>
      <w:r>
        <w:rPr>
          <w:sz w:val="24"/>
        </w:rPr>
        <w:t>,   Е–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bolbpk@orel-region.ru</w:t>
        </w:r>
      </w:hyperlink>
      <w:r>
        <w:rPr>
          <w:sz w:val="24"/>
        </w:rPr>
        <w:t xml:space="preserve">   ИНН 5704001225,  КПП 570401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лан мероприятий, реализуемый в рамках системы наставничества в БПОУ ОО «Болховский педагогический колледж»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4 — 2025 учебный го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1275"/>
        <w:gridCol w:w="828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5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2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нструктаж «Нормативно – правовая база колледжа, правила внутреннего распорядк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76" w:before="38" w:after="0"/>
              <w:ind w:right="92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рактическое занятие «Планирование и организация работы по учебной дисциплин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0" w:after="0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зучение инструкций «Как вести учебный журнал учета успеваемости. Журнал по ТБ на учебных занятиях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филологически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Самообразование - лучшее образовани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Оказание помощи наставником в выборе методической темы по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самообразованию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социально-педагогических и юридически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Семинар «Научно-методические аспекты написания индивидуальных проектов обучающимися 1 курса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cs="Times New Roman"/>
                <w:sz w:val="24"/>
              </w:rPr>
              <w:t>Содержание воспитания и приемлемые формы воспитывающей деятельности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технологии и естественно-научны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 xml:space="preserve">Консультация наставника «Виды контроля знаний обучающихся на занятиях в СПО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/>
              <w:ind w:right="94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Организация индивидуальных занятий с различными категориями обучающихся. Индивидуальный подход в организации учебной деятельности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Активные и интерактивные формы проведения учебных занятий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76" w:before="72" w:after="0"/>
              <w:ind w:right="98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Обмен мнениями «Факторы, которые влияют на качество преподавания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информатики и информационных технологий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Практикум «Современные образовательные технологии, </w:t>
            </w:r>
            <w:r>
              <w:rPr>
                <w:spacing w:val="-10"/>
                <w:kern w:val="0"/>
                <w:sz w:val="24"/>
                <w:lang w:eastAsia="en-US" w:bidi="ar-SA"/>
              </w:rPr>
              <w:t xml:space="preserve">их </w:t>
            </w:r>
            <w:r>
              <w:rPr>
                <w:kern w:val="0"/>
                <w:sz w:val="24"/>
                <w:lang w:eastAsia="en-US" w:bidi="ar-SA"/>
              </w:rPr>
              <w:t>использование в учебном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процесс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</w:rPr>
              <w:t>Система оценки качества образовательного результата: проблема профессионального единства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естественно-научны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Дискуссия с элементами решения педагогических ситуаций «Трудная ситуация на занятии и ваш выход из неё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Виды контроля, их рациональное использование на различных этапах изучения программного</w:t>
            </w:r>
            <w:r>
              <w:rPr>
                <w:spacing w:val="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 xml:space="preserve">материала».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здоровьесберегающих технологий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Консультация наставника «Содержание, формы </w:t>
              <w:tab/>
              <w:t xml:space="preserve">и методы работы преподавателя </w:t>
            </w:r>
            <w:r>
              <w:rPr>
                <w:spacing w:val="-17"/>
                <w:kern w:val="0"/>
                <w:sz w:val="24"/>
                <w:lang w:eastAsia="en-US" w:bidi="ar-SA"/>
              </w:rPr>
              <w:t xml:space="preserve">с  </w:t>
            </w:r>
            <w:r>
              <w:rPr>
                <w:kern w:val="0"/>
                <w:sz w:val="24"/>
                <w:lang w:eastAsia="en-US" w:bidi="ar-SA"/>
              </w:rPr>
              <w:t>родителями (лицами их заменяющими)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  <w:szCs w:val="28"/>
              </w:rPr>
              <w:t>Внутренние и внешние условия формирования готовности участников практического обучения к профессиональной деятельности</w:t>
            </w:r>
            <w:r>
              <w:rPr>
                <w:rFonts w:eastAsia="Times New Roman" w:cs="Times New Roman"/>
                <w:sz w:val="24"/>
              </w:rPr>
              <w:t>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дополнительного образования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6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Анкетирование «Профессиональные затруднения. Степень комфортности нахождения в</w:t>
            </w:r>
            <w:r>
              <w:rPr>
                <w:spacing w:val="-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коллектив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76" w:before="35" w:after="0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Мониторинг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интерес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bpk@orel-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8:00Z</dcterms:created>
  <dc:creator/>
  <dc:description/>
  <cp:keywords/>
  <dc:language>en-US</dc:language>
  <cp:lastModifiedBy>Марина Александровна</cp:lastModifiedBy>
  <cp:lastPrinted>2022-11-21T11:36:00Z</cp:lastPrinted>
  <dcterms:modified xsi:type="dcterms:W3CDTF">2024-10-07T10:43:00Z</dcterms:modified>
  <cp:revision>8</cp:revision>
  <dc:subject/>
  <dc:title/>
</cp:coreProperties>
</file>