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Орловской област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профессиональное образовательное учреждение Орловской област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Болховский педагогический колледж»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ПОУ ОО «Болховский педагогический колледж»)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0460</wp:posOffset>
                </wp:positionH>
                <wp:positionV relativeFrom="paragraph">
                  <wp:posOffset>18415</wp:posOffset>
                </wp:positionV>
                <wp:extent cx="278384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БПОУ О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Болховский  педагогический колледж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62/16-У от 31.08.2023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В. И. Габи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04.6pt;mso-wrap-distance-left:9.05pt;mso-wrap-distance-right:9.05pt;mso-wrap-distance-top:0pt;mso-wrap-distance-bottom:0pt;margin-top:1.45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БПОУ О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Болховский  педагогический колледж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62/16-У от 31.08.2023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В. И. Габ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0</wp:posOffset>
                </wp:positionH>
                <wp:positionV relativeFrom="paragraph">
                  <wp:posOffset>95885</wp:posOffset>
                </wp:positionV>
                <wp:extent cx="2169795" cy="1255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ЦК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1 от 29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Н. Г. Абрамоч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98.85pt;mso-wrap-distance-left:9.05pt;mso-wrap-distance-right:9.05pt;mso-wrap-distance-top:0pt;mso-wrap-distance-bottom:0pt;margin-top:7.55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ЦК дополнительного образова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1 от 29.08.2023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Н. Г. Абрамоч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8145</wp:posOffset>
                </wp:positionH>
                <wp:positionV relativeFrom="paragraph">
                  <wp:posOffset>95885</wp:posOffset>
                </wp:positionV>
                <wp:extent cx="2242820" cy="1041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м советом БПОУ ОО «Болховский  педагогический 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1 от 29.08.2023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82pt;mso-wrap-distance-left:9.05pt;mso-wrap-distance-right:9.05pt;mso-wrap-distance-top:0pt;mso-wrap-distance-bottom:0pt;margin-top:7.55pt;mso-position-vertical-relative:text;margin-left:1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м советом БПОУ ОО «Болховский  педагогический 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1 от 29.08.2023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й направленности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«</w:t>
      </w:r>
      <w:r>
        <w:rPr>
          <w:b/>
          <w:sz w:val="28"/>
          <w:szCs w:val="28"/>
        </w:rPr>
        <w:t>Видеомонтаж с нуля</w:t>
      </w:r>
      <w:r>
        <w:rPr>
          <w:b/>
          <w:shadow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>Возраст обучающихся: 16-21 лет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8"/>
        </w:rPr>
        <w:t>Срок  реализации: 1 год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Автор - составитель:</w:t>
      </w:r>
    </w:p>
    <w:p>
      <w:pPr>
        <w:pStyle w:val="Normal"/>
        <w:spacing w:lineRule="auto" w:line="276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Мышлявцев Александр Сергеевич,</w:t>
      </w:r>
    </w:p>
    <w:p>
      <w:pPr>
        <w:pStyle w:val="Normal"/>
        <w:spacing w:lineRule="auto" w:line="276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едагог дополнительного образования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left="36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/>
        <w:t>Оглавление</w:t>
      </w:r>
    </w:p>
    <w:tbl>
      <w:tblPr>
        <w:tblW w:w="101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923"/>
        <w:gridCol w:w="3183"/>
      </w:tblGrid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программы (учебный план, содержание учебного плана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аттестаци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очные материал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ок используемой  литератур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чертой нашего времени становится ориентация на развитие креативности подрастающего поколения. Занятия видеотворчеством эффективно способствуют художественно-творческому и техническому развитию обучающихся на разных этапах их развития, в том числе, и в сложный период взросления, когда фактически прекращается преподавание предметов искусства (музыка, изобразительное искусство). Кроме того, занятия видеотворчеством позволяют отвлечь обучающихся от дурного влияния улицы и помогают профессионально определиться в будущем. 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граммы </w:t>
      </w:r>
      <w:r>
        <w:rPr>
          <w:bCs/>
          <w:sz w:val="28"/>
          <w:szCs w:val="28"/>
        </w:rPr>
        <w:t>обусловлена</w:t>
      </w:r>
      <w:r>
        <w:rPr>
          <w:sz w:val="28"/>
          <w:szCs w:val="28"/>
        </w:rPr>
        <w:t xml:space="preserve"> общественной потребностью в творчески активных и технически грамотных молодых людях, в возрождении интереса молодежи к современному кинематографу, в воспитании культуры жизненного и профессионального самоопределения.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значимость дополнительной общеобразовательной общеразвивающей программы «Видеомонтаж с нуля» обусловлена требованиями современного общества, его культуры, которая становится все более зрелищной, и где навыки создания фотографии, компьютерной презентации, видеофильма для людей любой специальности становятся неотъемлемыми качествами и частью профессиональных требований в любой сфере деятельности. </w:t>
      </w:r>
    </w:p>
    <w:p>
      <w:pPr>
        <w:pStyle w:val="Style16"/>
        <w:shd w:fill="FFFFFF" w:val="clear"/>
        <w:spacing w:lineRule="auto" w:line="360" w:before="0" w:after="0"/>
        <w:ind w:firstLine="70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- техническая. </w:t>
      </w:r>
    </w:p>
    <w:p>
      <w:pPr>
        <w:pStyle w:val="Style16"/>
        <w:shd w:fill="FFFFFF" w:val="clear"/>
        <w:spacing w:lineRule="auto" w:line="360" w:before="0" w:after="0"/>
        <w:ind w:firstLine="701"/>
        <w:contextualSpacing/>
        <w:jc w:val="both"/>
        <w:rPr/>
      </w:pPr>
      <w:r>
        <w:rPr>
          <w:b/>
          <w:sz w:val="28"/>
          <w:szCs w:val="28"/>
        </w:rPr>
        <w:t xml:space="preserve">Адресат программы </w:t>
      </w:r>
      <w:r>
        <w:rPr>
          <w:sz w:val="28"/>
          <w:szCs w:val="28"/>
        </w:rPr>
        <w:t>– обучаю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-20 лет. Для зачисления в  объединение специальных знаний и подготовки не требуется: зачисляются все желающие, не имеющие медицинских противопоказаний, стрессоустойчивые и умеющие работать в режиме многозадачности.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/>
      </w:pPr>
      <w:r>
        <w:rPr>
          <w:b/>
          <w:sz w:val="28"/>
          <w:szCs w:val="28"/>
        </w:rPr>
        <w:t xml:space="preserve">Общий объём программы </w:t>
      </w:r>
      <w:r>
        <w:rPr>
          <w:sz w:val="28"/>
          <w:szCs w:val="28"/>
        </w:rPr>
        <w:t>- 72 часа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/>
      </w:pPr>
      <w:r>
        <w:rPr>
          <w:b/>
          <w:sz w:val="28"/>
          <w:szCs w:val="28"/>
        </w:rPr>
        <w:t xml:space="preserve">Срок освоения программы - </w:t>
      </w:r>
      <w:r>
        <w:rPr>
          <w:sz w:val="28"/>
          <w:szCs w:val="28"/>
        </w:rPr>
        <w:t>1 год.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 xml:space="preserve">– очно-заочная (Закон № 273-ФЗ, гл. 2, ст. 17, п. 2). 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комплексном методе обучения принципиально разным видам деятельности в рамках одного направления. Постижение основ видеосъемки, видеомонтажа и тележурналистики расширяет для обучающегося  возможности самореализации. Занятия в объединении позволяют сформировать как технические навыки работы с видеокамерой и программами видеомонтажа, так и развить интеллектуально-творческие способности воспитанников в процессе работы над созданием видеофильма и овладением основами тележурналистики. Кроме того, использование «синема-технологий» является эффективным средством воспитания нравственных ориентиров обуающихся. Запись в объединение не предусматривает конкурсного отбора и не требует базовых знаний по видеосъемке. Отличительные особенности данной дополнительной общеразвивающей программы в том, что во время обучения обучающийся постигает азы видеоискусства: историю создания и развития кинематографа и телевидения, драматургию фильма, основы тележурналистики, затем на практике проходит подготовительный период создания видеофильма, (задумка, сценарий, план съемки), основы операторской работы, осуществляет на практике съемку видеоматериала. Далее - обучение основам видеомонтажа, музыкального сопровождения и озвучивания. В результате обучения, обучающиеся получают элементарные познания о жанрах кино и телевидения, технологии создания видеофильма, видеоролика, телесюжета, тележурналистике, владеет основами видеомонтажа в программах Pinacle Studio и Adobe Premiere, а также знаком в общем с программами Adobe After Effects, 3ds Max, Adobe Photoshop. 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учение основывается на педагогических принципах: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ориентированного подхода;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сообразности (учитывается возраст и уровень развития обучающихся);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сообразности (ориентация на общечеловеческие культурные 3 ценности);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ности, наглядности и последовательности обучения;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а и ответственности. 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развитие творческого мышления, коммуникативных качеств, интеллектуальных способностей и нравственных ориентиров личности в процессе создания видеофильмов и телерепортажей, изучения лучших образцов экранной культуры.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ами видеотворчества, жанрами и направлениями развития мирового кино телевидения.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сценарного мастерства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новам видеосъёмки, видеомонтажа, музыкального сопровождения и озвучивания видеофильма.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тележурналистики.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к самовыражению и образному восприятию окружающего мира.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способностей обучающихся.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стойчивого интереса к киноискусству.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витие творческих способностей и художественного вкуса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й культуры и поведенческой этики.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здание психоэмоционального комфорта общения в группе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оценивать собственные возможности и работать в творческой группе.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ичностных качеств: трудолюбия, порядочности, ответственности, аккуратности.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ых ориентиров. </w:t>
      </w:r>
    </w:p>
    <w:p>
      <w:pPr>
        <w:pStyle w:val="Style16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набора в объединение свободный. Принимаются все желающие обучающиеся без конкурсного отбора, не имеющие медицинских противопоказаний. Группы формируются с учетом интересов и потребностей обучающихся, что выявляется в ходе проведения обязательного предварительного собеседования.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занятия комбинированные, т.е. включают в себя теоретическую часть (беседы, лекции) и практическую часть (под руководством педагога, самостоятельная работа, игра, творческие практикумы). Чтобы сделать занятие разнообразнее и интереснее, активно используются такие формы, как просмотр фильма и обсуждение (синема-технологии), экскурсия, поход, съемка на природе, викторина, мастер-класс, конкурс, съемка на мероприятиях и т.д. </w:t>
      </w:r>
    </w:p>
    <w:p>
      <w:pPr>
        <w:pStyle w:val="Style16"/>
        <w:spacing w:lineRule="auto" w:line="360"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образовательного процесса по программе </w:t>
      </w:r>
      <w:r>
        <w:rPr>
          <w:color w:val="000000"/>
          <w:sz w:val="28"/>
          <w:szCs w:val="28"/>
        </w:rPr>
        <w:t xml:space="preserve">предусматривается в течение календарного года (36 учебных недель). </w:t>
      </w:r>
      <w:r>
        <w:rPr>
          <w:sz w:val="28"/>
          <w:szCs w:val="28"/>
        </w:rPr>
        <w:t xml:space="preserve">Время, отведенное на обучение, составляет 72 часа в год из расчёта 2 часа в неделю, причем практические занятия составляют большую часть программы. </w:t>
      </w:r>
    </w:p>
    <w:p>
      <w:pPr>
        <w:pStyle w:val="Style16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один раз в неделю согласно расписания. </w:t>
      </w:r>
    </w:p>
    <w:p>
      <w:pPr>
        <w:pStyle w:val="Style16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зучения тем в целом и отдельных вопросов определяется пе</w:t>
        <w:softHyphen/>
        <w:t xml:space="preserve">дагогом в зависимости от условий деятельности объединения.   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 КАЛЕНДАРНЫЙ УЧЕБНЫЙ ГРАФИ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родолжительность учебного года составляет 36 учебных недел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sz w:val="28"/>
          <w:szCs w:val="28"/>
        </w:rPr>
        <w:t>Занятия начинаются не ранее 15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Занятия заканчиваются не позднее 20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огласно расписанию, утвержденному приказом директора.</w:t>
      </w:r>
    </w:p>
    <w:p>
      <w:pPr>
        <w:pStyle w:val="Style16"/>
        <w:spacing w:before="100" w:after="240"/>
        <w:jc w:val="center"/>
        <w:rPr/>
      </w:pPr>
      <w:r>
        <w:rPr/>
        <w:t xml:space="preserve">Распределение учебной нагрузки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38"/>
        <w:gridCol w:w="1136"/>
        <w:gridCol w:w="1731"/>
        <w:gridCol w:w="1546"/>
      </w:tblGrid>
      <w:tr>
        <w:trPr>
          <w:trHeight w:val="2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борудование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устройство и принцип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идеокаме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видеокамер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как единство трех составляющих. Выразительные средства виде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идеофиль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съем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кад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онтаж в программе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Movie Mak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й видеомонтаж в программах Pinnacle Studio и Adobe Premi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 в год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5" w:firstLine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Учебный план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80"/>
        <w:gridCol w:w="1136"/>
        <w:gridCol w:w="1581"/>
        <w:gridCol w:w="1152"/>
        <w:gridCol w:w="1780"/>
      </w:tblGrid>
      <w:tr>
        <w:trPr>
          <w:trHeight w:val="2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аттестации/</w:t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борудование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устройство и принцип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идеокаме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видеокамер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как единство трех составляющих. Выразительные средства виде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идеофиль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съем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кад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онтаж в программе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Movie Mak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й видеомонтаж в программах Pinnacle Studio и Adobe Premi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 в год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лан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. Введение в программу.</w:t>
      </w:r>
    </w:p>
    <w:p>
      <w:pPr>
        <w:pStyle w:val="Style16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развития кинематографа, драматургия фильма, основные этапы создания видеофильма (задумка, сценарий, план съемки), основы операторского мастерства, видеосъемки, монтажа, озвучивания. Техника безопасности при работе с компьютером, техника противопожарной безопасности, правила поведения на занятии, правила поведения на дороге.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оборудование. Техническое устройство и принцип работы видеокамеры.</w:t>
      </w:r>
    </w:p>
    <w:p>
      <w:pPr>
        <w:pStyle w:val="Style16"/>
        <w:spacing w:lineRule="auto" w:line="360" w:before="0" w:after="0"/>
        <w:ind w:firstLine="10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Сведения общего характера об оборудовании, используемом для производства фильмов в домашних условиях (видеокамера, компьютер). Системы цветного телевидения. Устройство и принцип работы видеокамеры. Советы по выбору видеокамеры. </w:t>
      </w:r>
    </w:p>
    <w:p>
      <w:pPr>
        <w:pStyle w:val="Style16"/>
        <w:spacing w:lineRule="auto" w:line="360" w:before="0" w:after="0"/>
        <w:ind w:firstLine="10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ндивидуальное изучение панели управления видеокамеры.</w:t>
      </w:r>
    </w:p>
    <w:p>
      <w:pPr>
        <w:pStyle w:val="Style16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работы с видеокамерой.</w:t>
      </w:r>
    </w:p>
    <w:p>
      <w:pPr>
        <w:pStyle w:val="Style16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авильный ручной захват видеокамеры. Начало работы с видеокамерой. Знакомство с инструкцией. Включение и настройка «баланса белого». Настройка режима съемки (автомат, ручная съемка). </w:t>
      </w:r>
    </w:p>
    <w:p>
      <w:pPr>
        <w:pStyle w:val="Style16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тработка правильного ручного захвата камеры и порядка действий при включении камеры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фильм как единство трех составляющих. Выразительные средства видео. </w:t>
      </w:r>
    </w:p>
    <w:p>
      <w:pPr>
        <w:pStyle w:val="Style16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Три составляющие видеофильма: техническое совершенство, художественная выразительность, ясность содержания. Выразительные средства видео. Примеры использования. </w:t>
      </w:r>
    </w:p>
    <w:p>
      <w:pPr>
        <w:pStyle w:val="Style16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 на точку съемки, планы, ракурс, диагональные композиции. Упражнения на съемку интерьера, портрета, натюрморта. Выход на природу на съемку пейзажа. Упражнения на применение наезда, отъезда, трэвеллинга, панорамирован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идеофильма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понятия: эпизоды, сцены, кадры. Структура фильма: завязка, экспозиция, кульминация, развязка. Правила развития сюжета. Понятие и виды конфликта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 Просмотр и анализ конкурсных фильмов-минуток.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виды съемок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авила съемки интерьера, пейзажа, портрета, натюрморта. Съемка движущейся камерой. Теория. Знакомство с программой. Захват видео. Проигрыватель и Альбом. Монтаж видео. Переходы. Видеоэффекты. Статические изображения. Наложенная дорожка. Титры. Монтаж Теория. Знакомство с программами. Захват видео. Проигрыватель и Альбом. Монтаж видео. Переходы. Видеоэффекты. Статические изображения. Наложенная дорожка. Титры. Монтаж звука. Меню. Вывод фильма. 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Видеоуроки.</w:t>
      </w:r>
    </w:p>
    <w:p>
      <w:pPr>
        <w:pStyle w:val="Style16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ы композиции кадра.</w:t>
      </w:r>
    </w:p>
    <w:p>
      <w:pPr>
        <w:pStyle w:val="Style16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кружение и линии. Цветовое решение композиции. Освещенность. Отображение пространства. Размещение человека на экране.</w:t>
      </w:r>
    </w:p>
    <w:p>
      <w:pPr>
        <w:pStyle w:val="Style16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 на съёмку человека в кадре, в пространстве. Применение цветовых решений в разную погоду, в разноосвещённых помещениях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монтаж в программе Windows Movie Maker.</w:t>
      </w:r>
    </w:p>
    <w:p>
      <w:pPr>
        <w:pStyle w:val="Style16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осмотр видеоуроков и упражнения с программой. 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инейный видеомонтаж в программах Pinnacle Studio и Adobe Premiere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осмотр видеоуроков и упражнения с программами Pinnacle Studio и Adobe Premiere. 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бсуждение идей. Сценарная заявка. Литературный и режиссерский сценарий. Подготовка съемок.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Написание сценарной заявки, разработка литературного и режиссерского сценария. Съемки. Монтаж. Просмотр проектов. Обсуждение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дведение итогов года. Диагностика освоения программы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амках изучения программы обучающиеся должны владеть следующими знаниями, умениями и способами деятельности: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, этапами проектирования, создания видеоролика;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эффективной работы в команде;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ытом  коллективной разработки и публичного показа созданного проекта.</w:t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вех истории кинематографа и телевидения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збираться в жанрах и направлениях кинематографа и ТВ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творчески осмысливать действительность; 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рительной (визуальной) культуры восприятия экранных произведени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зовых навыков видеотворчества, необходимых для самостоятельного создания фильмов (сценарное, операторское, режиссерское, журналистское)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художественных и монтажных выразительных средств при создании видеофильма или видеосюжета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звития общей культуры и поведенческой этик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укрепление нравственных ориентиров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10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ИЯ РЕАЛИЗАЦИИ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режиме сотрудничества позволяет создать личностно-значимый для каждого обучающегося технический продук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>: педагог дополнительного образования, реализующий данную программу, должен иметь среднее профессиональное или высшее образование (в том числе по направлению, соответствующему направлению данной программы), и отвечать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360"/>
        <w:ind w:left="57" w:right="57" w:hanging="5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ъекты и средства материально-технического обеспечения программы </w:t>
      </w:r>
    </w:p>
    <w:p>
      <w:pPr>
        <w:pStyle w:val="Normal"/>
        <w:shd w:fill="FFFFFF" w:val="clear"/>
        <w:spacing w:lineRule="auto" w:line="360"/>
        <w:ind w:left="57" w:right="57" w:firstLine="567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Аппаратные сред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7" w:right="5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ерсональный компьютер  - рабочее место педагога и обучающихся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7" w:right="5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ервер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7" w:right="5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омплект сетевого оборудовани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7" w:right="5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омплект оборудования для подключения к сети Интернет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7" w:right="5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стройства вывода звуковой информации (наушники, колонки, микрофон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7" w:right="5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стройства для ручного ввода текстовой информации и манипулирования экран</w:t>
        <w:softHyphen/>
        <w:t>ными объектами (клавиатура и мышь, джойстик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7" w:right="5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Web-камер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7" w:right="5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нешний накопитель информации (или флеш-память).</w:t>
      </w:r>
    </w:p>
    <w:p>
      <w:pPr>
        <w:pStyle w:val="Normal"/>
        <w:shd w:fill="FFFFFF" w:val="clear"/>
        <w:spacing w:lineRule="auto" w:line="360"/>
        <w:ind w:left="57" w:right="57" w:firstLine="567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Программные средств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Операционная систем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Файловый менеджер (в составе операционной системы или др.)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нтивирусная программа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ограмма-архиватор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57" w:right="57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Мультимедиа-проигрыватель (входит в состав операционных систем или др.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57" w:right="57" w:firstLine="567"/>
        <w:rPr/>
      </w:pPr>
      <w:r>
        <w:rPr>
          <w:bCs/>
          <w:sz w:val="28"/>
          <w:szCs w:val="24"/>
        </w:rPr>
        <w:t xml:space="preserve">Система видеомонтажа </w:t>
      </w:r>
      <w:r>
        <w:rPr>
          <w:sz w:val="28"/>
          <w:szCs w:val="28"/>
        </w:rPr>
        <w:t>Pinacle Studio и Adobe Premiere</w:t>
      </w:r>
      <w:r>
        <w:rPr>
          <w:bCs/>
          <w:sz w:val="28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чтовый клиент (входит в состав операционных систем или др.)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Браузер (входит в состав операционных систем или др.)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ограмма интерактивного общ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Простой редактор Web-страниц.</w:t>
      </w:r>
    </w:p>
    <w:p>
      <w:pPr>
        <w:pStyle w:val="Normal"/>
        <w:shd w:fill="FFFFFF" w:val="clear"/>
        <w:spacing w:lineRule="auto" w:line="360"/>
        <w:ind w:left="57" w:right="57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чатные пособия</w:t>
      </w:r>
    </w:p>
    <w:p>
      <w:pPr>
        <w:pStyle w:val="Normal"/>
        <w:shd w:fill="FFFFFF" w:val="clear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Плакаты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Организация рабочего места и техники безопас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Архитектура компьютер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Архитектура компьютерных сете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Раскладка клавиатуры, используемая при клавиатурном письм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Основные алгоритмы.</w:t>
      </w:r>
    </w:p>
    <w:p>
      <w:pPr>
        <w:pStyle w:val="Normal"/>
        <w:shd w:fill="FFFFFF" w:val="clear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Схем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Графический пользовательский интерфей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Представление информации (дискретизация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Моделирование, формализация, алгоритмизац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Основные этапы разработки програм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Системы счис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Логические опер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Блок-схем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57" w:right="57" w:firstLine="567"/>
        <w:rPr>
          <w:bCs/>
          <w:sz w:val="28"/>
          <w:szCs w:val="24"/>
        </w:rPr>
      </w:pPr>
      <w:r>
        <w:rPr>
          <w:bCs/>
          <w:sz w:val="28"/>
          <w:szCs w:val="24"/>
        </w:rPr>
        <w:t>Алгоритмические конструк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Нормативно-правовое обеспеч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Приказ Министерства просвещения РФ от 9 ноября 2018 г. N196</w:t>
        <w:br/>
        <w:t>«Об утверждении порядка  организации  и осуществления  образовательной деятельности по дополнительным общеобразовательным программам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Конвенция ООН о правах ребенка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</w:rPr>
        <w:t>3. Концепция развития дополнительного образования детей в РФ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Концепция духовно-нравственного развития и воспитания личности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ФОРМЫ АТТЕСТ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одведения итогов по программе является текущий контроль, проведение итоговой аттестации обучающихся, в соответствии с локальным актом - положением, устанавливающим порядок и формы проведения, систему оценки, оформление и анализ результатов промежуточной и итоговой аттестации обучающихся в соответствии с требованиями дополнительных общеобразовательных общеразвивающих програ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с целью установл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результатов освоения программы заявленным задачам и планируемым результатам обу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рганизации образовательного процесса по реализации программы установленным требованиям к порядку и условиям реализации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ивности осуществляется в форме собеседования, тестирования, наблюдения, результатов участия в подготовке и проведения различных мероприятий, что отражается в таблиц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проводя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ходная диагностика, организуемая в начале обучения (проводится с целью определения уровня развития и подготовки обучающихс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ая диагностика по завершении занятия, темы, раздела (проводится с целью определения степени усвоения учебного материал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, проводимая по окончании учебного года с целью определения результатов обу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ая, проводимая по завершении изучения курса программы с целью определения изменения уровня развития обучающихся, их творчески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ходе освоения программы применяются следующие </w:t>
      </w:r>
      <w:r>
        <w:rPr>
          <w:b/>
          <w:sz w:val="28"/>
          <w:szCs w:val="28"/>
        </w:rPr>
        <w:t>методы отслеживания результативност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педагогическое наблюдение, 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тестирование, 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выполнения заданий, 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практических занят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наблюдение и контроль за ее выполнением, развитием личности обучающихся, осуществляемые в ходе проведения анкетирования и диагностики. Результаты диагностики, анкетные данные позволяют корректировать образовательный процесс, лучше узнать обучающихся, проанализировать межличностные отношения, выбрать эффективные направления деятельности по сплочению коллектива, пробудить в детях желание прийти на помощь друг дру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ключает в себя традиционные формы контроля (текущий, тематический, итоговы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ами мониторинга являются анкетирование, рефлексия, интервьюирование, тестирование, наблюдение, социометр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нтроль за усвоением качества знаний</w:t>
      </w:r>
      <w:r>
        <w:rPr>
          <w:sz w:val="28"/>
          <w:szCs w:val="28"/>
        </w:rPr>
        <w:t xml:space="preserve"> должен проводиться на трех уровня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1-й уровень</w:t>
      </w:r>
      <w:r>
        <w:rPr>
          <w:sz w:val="28"/>
          <w:szCs w:val="28"/>
        </w:rPr>
        <w:t xml:space="preserve"> – воспроизводящий (репродуктивный) – предполагает воспроизведение знаний и способов деятельности. Обучающиеся воспроизводят учебную информацию, выполняют задания по образц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2-й уровень</w:t>
      </w:r>
      <w:r>
        <w:rPr>
          <w:sz w:val="28"/>
          <w:szCs w:val="28"/>
        </w:rPr>
        <w:t xml:space="preserve"> – конструктивный предполагает преобразование имеющихся знаний. Обучающийся может переносить знания в измененную ситуацию, в которой он видит элементы, аналогичные усвоенны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-йуровень – </w:t>
      </w:r>
      <w:r>
        <w:rPr>
          <w:sz w:val="28"/>
          <w:szCs w:val="28"/>
        </w:rPr>
        <w:t>творческий предполагает овладение приемами и способами действия. Обучающийся осуществляет перенос знаний в незнакомую ситуацию, создает новые нестандартные алгоритмы познавательной деятельности.</w:t>
      </w:r>
    </w:p>
    <w:p>
      <w:pPr>
        <w:pStyle w:val="Style16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дведения итогов реализации программы – презентация своих работ (видеофильмов, сюжетов, роликов, интервью), участие в конкурсах и фестивалях любительских фильмов. </w:t>
      </w:r>
    </w:p>
    <w:p>
      <w:pPr>
        <w:pStyle w:val="Style16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предусматривает следующие формы контроля: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(проводится в начале работы, для закрепления знаний, умений и навыков) – тесты, анкеты, викторины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(в ходе учебного занятия для закрепления знаний по данной теме) – тесты, кроссворды, викторины, опрос, наблюдение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(проводимый после прохождения программы) – тестирование (на выбор, на дополнение), выполнение практической работы, самостоятельное или в группе создание видеофильма или сюжета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5" w:after="0"/>
        <w:ind w:left="1260" w:right="2" w:hanging="36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мониторинга личностного развития обучающегос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едагог: </w:t>
      </w:r>
      <w:r>
        <w:rPr>
          <w:b/>
          <w:sz w:val="24"/>
          <w:szCs w:val="28"/>
        </w:rPr>
        <w:t>Мышлявцев А.С.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93"/>
        <w:gridCol w:w="458"/>
        <w:gridCol w:w="11"/>
        <w:gridCol w:w="549"/>
        <w:gridCol w:w="11"/>
        <w:gridCol w:w="584"/>
        <w:gridCol w:w="408"/>
        <w:gridCol w:w="466"/>
        <w:gridCol w:w="8"/>
        <w:gridCol w:w="464"/>
        <w:gridCol w:w="348"/>
        <w:gridCol w:w="369"/>
        <w:gridCol w:w="6"/>
        <w:gridCol w:w="348"/>
        <w:gridCol w:w="573"/>
        <w:gridCol w:w="553"/>
        <w:gridCol w:w="441"/>
      </w:tblGrid>
      <w:tr>
        <w:trPr>
          <w:trHeight w:val="15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.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,имя  обучаю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азия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уч. г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.уч го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уч.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.уч.год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уч.г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уч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уч.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.уч го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 мониторинга результатов обучения по дополнительной  образовате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b/>
          <w:sz w:val="28"/>
          <w:szCs w:val="28"/>
        </w:rPr>
        <w:t>Мышлявцев А.С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39"/>
        <w:gridCol w:w="830"/>
        <w:gridCol w:w="670"/>
        <w:gridCol w:w="821"/>
        <w:gridCol w:w="64"/>
        <w:gridCol w:w="660"/>
        <w:gridCol w:w="1086"/>
        <w:gridCol w:w="947"/>
        <w:gridCol w:w="11"/>
        <w:gridCol w:w="1073"/>
        <w:gridCol w:w="883"/>
        <w:gridCol w:w="74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и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егос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т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навыки.</w:t>
            </w:r>
          </w:p>
        </w:tc>
      </w:tr>
      <w:tr>
        <w:trPr>
          <w:trHeight w:val="8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у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уч.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д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 год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41"/>
        <w:spacing w:before="53" w:after="0"/>
        <w:ind w:left="52" w:hanging="0"/>
        <w:jc w:val="center"/>
        <w:rPr>
          <w:spacing w:val="-1"/>
          <w:sz w:val="12"/>
          <w:lang w:val="ru-RU"/>
        </w:rPr>
      </w:pPr>
      <w:r>
        <w:rPr>
          <w:spacing w:val="-1"/>
          <w:sz w:val="12"/>
          <w:lang w:val="ru-RU"/>
        </w:rPr>
      </w:r>
    </w:p>
    <w:p>
      <w:pPr>
        <w:pStyle w:val="41"/>
        <w:spacing w:before="53" w:after="0"/>
        <w:ind w:left="52" w:hanging="0"/>
        <w:jc w:val="center"/>
        <w:rPr>
          <w:sz w:val="28"/>
          <w:szCs w:val="26"/>
          <w:lang w:val="ru-RU"/>
        </w:rPr>
      </w:pPr>
      <w:r>
        <w:rPr>
          <w:spacing w:val="-1"/>
          <w:sz w:val="28"/>
          <w:lang w:val="ru-RU"/>
        </w:rPr>
        <w:t>Протокол результатов аттестации</w:t>
      </w:r>
      <w:r>
        <w:rPr>
          <w:sz w:val="28"/>
          <w:lang w:val="ru-RU"/>
        </w:rPr>
        <w:t xml:space="preserve"> обучающихся </w:t>
      </w:r>
    </w:p>
    <w:p>
      <w:pPr>
        <w:pStyle w:val="TextBody"/>
        <w:tabs>
          <w:tab w:val="clear" w:pos="720"/>
          <w:tab w:val="left" w:pos="772" w:leader="none"/>
          <w:tab w:val="left" w:pos="1559" w:leader="none"/>
        </w:tabs>
        <w:ind w:left="52" w:hanging="0"/>
        <w:jc w:val="center"/>
        <w:rPr>
          <w:sz w:val="28"/>
          <w:lang w:val="ru-RU"/>
        </w:rPr>
      </w:pPr>
      <w:r>
        <w:rPr>
          <w:spacing w:val="-1"/>
          <w:sz w:val="28"/>
          <w:lang w:val="ru-RU"/>
        </w:rPr>
        <w:t>За учебный год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198" w:leader="none"/>
          <w:tab w:val="left" w:pos="6292" w:leader="none"/>
          <w:tab w:val="left" w:pos="11801" w:leader="none"/>
          <w:tab w:val="left" w:pos="14613" w:leader="none"/>
        </w:tabs>
        <w:spacing w:before="67" w:after="0"/>
        <w:ind w:left="213" w:hanging="0"/>
        <w:jc w:val="righ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едагог:    </w:t>
      </w:r>
      <w:r>
        <w:rPr>
          <w:b/>
          <w:spacing w:val="-2"/>
          <w:sz w:val="26"/>
          <w:szCs w:val="26"/>
        </w:rPr>
        <w:t>Мышлявцев А.С.</w:t>
      </w:r>
    </w:p>
    <w:tbl>
      <w:tblPr>
        <w:tblW w:w="8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4"/>
        <w:gridCol w:w="758"/>
        <w:gridCol w:w="906"/>
        <w:gridCol w:w="768"/>
        <w:gridCol w:w="934"/>
        <w:gridCol w:w="615"/>
        <w:gridCol w:w="854"/>
        <w:gridCol w:w="753"/>
        <w:gridCol w:w="753"/>
      </w:tblGrid>
      <w:tr>
        <w:trPr>
          <w:trHeight w:val="339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е меню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формление видеоролика название, титры, добавление зву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Создание слайд-шоу из картин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резка звукового файл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ежимы разрезания и склеивания кадров видеорол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Использование плавных переходов между кадрами. Анимац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роект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проекта. Запись видеоролика в разных формата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spacing w:lineRule="atLeast" w:line="100"/>
        <w:ind w:left="744" w:firstLine="709"/>
        <w:jc w:val="center"/>
        <w:rPr/>
      </w:pPr>
      <w:r>
        <w:rPr>
          <w:b/>
        </w:rPr>
        <w:t>8. СПИСОК ИСПОЛЬЗОВАННОЙ ЛИТЕРАТУРЫ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малей В. Мой первый видеофильм от А до Я. - СПб.: Питер, 2006 – 268 с. 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2. Кит Андердал. Adobe Premiere CS4 для чайников. – Изд-во Вильямс, 2009. – 368 с.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едведев Г. С., Пташинский В. С. "Adobe After Effects CS3 с нуля! Видеомонтаж, анимация, спецэффекты: книга + Видеокурс (CD)." – Триумф, 2008. – 270 с.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ляров А.М., Столярова Е.С. Ваш первый фильм в Pinnacle Studio/Studio Plus version 10.5 (+ CD-ROM) . – Изд-во НТ-Пресс, 2007. - 304 с. 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5. Шаммс Мортье. Autodesk 3ds Max 9 для "чайников" (+ CD-ROM). - Изд-во Вильямс, 2007. – 384 с.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6. Щербаков Ю.В. "Сам себе и оператор, сам себе и режиссер" М.: Феникс, 2000 – 448 с.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7. Эндрю Фолкнер, Джуди Волтерс вон Алтен. Adobe Photoshop CS3 с нуля! (+ CD-ROM). – Триумф, 2009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left="5" w:firstLine="715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7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66210</wp:posOffset>
              </wp:positionH>
              <wp:positionV relativeFrom="paragraph">
                <wp:posOffset>132080</wp:posOffset>
              </wp:positionV>
              <wp:extent cx="17081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55pt;mso-wrap-distance-left:0pt;mso-wrap-distance-right:0pt;mso-wrap-distance-top:0pt;mso-wrap-distance-bottom:0pt;margin-top:10.4pt;mso-position-vertical-relative:text;margin-left:3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2275"/>
        </w:tabs>
        <w:ind w:left="227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iner Hand ITC" w:hAnsi="Viner Hand ITC" w:cs="Viner Hand ITC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Viner Hand ITC" w:hAnsi="Viner Hand ITC" w:cs="Viner Hand ITC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1"/>
    <w:basedOn w:val="Normal"/>
    <w:qFormat/>
    <w:pPr>
      <w:autoSpaceDE w:val="true"/>
      <w:ind w:left="1121" w:hanging="0"/>
      <w:outlineLvl w:val="4"/>
    </w:pPr>
    <w:rPr>
      <w:b/>
      <w:bCs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240"/>
      <w:ind w:left="720"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22:00Z</dcterms:created>
  <dc:creator>слава</dc:creator>
  <dc:description/>
  <cp:keywords/>
  <dc:language>en-US</dc:language>
  <cp:lastModifiedBy>Марина Александровна</cp:lastModifiedBy>
  <cp:lastPrinted>2022-10-14T16:01:00Z</cp:lastPrinted>
  <dcterms:modified xsi:type="dcterms:W3CDTF">2023-10-31T18:43:00Z</dcterms:modified>
  <cp:revision>16</cp:revision>
  <dc:subject/>
  <dc:title>Образовательная программа объединения «Школа безопасности»</dc:title>
</cp:coreProperties>
</file>