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профессиональное образовательное учреждение Орловской области  «Болховский педагогический колледж» 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</w:rPr>
        <w:t>(БПОУ ОО «БОЛХОВСКИЙ ПЕДАГОГИЧЕСКИЙ  КОЛЛЕДЖ»)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303140 Орловская область</w:t>
      </w:r>
      <w:r>
        <w:rPr>
          <w:sz w:val="24"/>
        </w:rPr>
        <w:t xml:space="preserve">  </w:t>
      </w:r>
      <w:r>
        <w:rPr>
          <w:i/>
          <w:sz w:val="24"/>
        </w:rPr>
        <w:t>г. Болхов,  ул. Тургенева, 85</w:t>
      </w:r>
      <w:r>
        <w:rPr>
          <w:sz w:val="24"/>
        </w:rPr>
        <w:t xml:space="preserve"> </w:t>
      </w:r>
      <w:r>
        <w:rPr>
          <w:i/>
          <w:sz w:val="24"/>
        </w:rPr>
        <w:t>тел.(факс) (486 /40/) 2-17-81   2-18-9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bpk</w:t>
      </w:r>
      <w:r>
        <w:rPr>
          <w:sz w:val="24"/>
        </w:rPr>
        <w:t>-</w:t>
      </w:r>
      <w:r>
        <w:rPr>
          <w:sz w:val="24"/>
          <w:lang w:val="en-US"/>
        </w:rPr>
        <w:t>prof</w:t>
      </w:r>
      <w:r>
        <w:rPr>
          <w:sz w:val="24"/>
        </w:rPr>
        <w:t>.</w:t>
      </w:r>
      <w:r>
        <w:rPr>
          <w:sz w:val="24"/>
          <w:lang w:val="en-US"/>
        </w:rPr>
        <w:t>obr</w:t>
      </w:r>
      <w:r>
        <w:rPr>
          <w:sz w:val="24"/>
        </w:rPr>
        <w:t>57.</w:t>
      </w:r>
      <w:r>
        <w:rPr>
          <w:sz w:val="24"/>
          <w:lang w:val="en-US"/>
        </w:rPr>
        <w:t>ru</w:t>
      </w:r>
      <w:r>
        <w:rPr>
          <w:sz w:val="24"/>
        </w:rPr>
        <w:t>,   Е–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bolbpk@orel-region.ru</w:t>
        </w:r>
      </w:hyperlink>
      <w:r>
        <w:rPr>
          <w:sz w:val="24"/>
        </w:rPr>
        <w:t xml:space="preserve">   ИНН 5704001225,  КПП 570401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лан мероприятий, реализуемый в рамках системы наставничества в БПОУ ОО «Болховский педагогический колледж»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3 — 2024 учебный год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4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1275"/>
        <w:gridCol w:w="828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ние мероприятия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5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2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нструктаж «Нормативно – правовая база колледжа, правила внутреннего распорядк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76" w:before="38" w:after="0"/>
              <w:ind w:right="92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рактическое занятие «Планирование и организация работы по учебной дисциплин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 w:before="30" w:after="0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Изучение инструкций «Как вести учебный журнал учета успеваемости. Журнал по ТБ на учебных занятиях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филологически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Самообразование - лучшее образовани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4" w:before="28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Оказание помощи наставником в выборе методической темы по</w:t>
            </w:r>
            <w:r>
              <w:rPr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самообразованию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психолого-педагогически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Семинар «Научно-методические аспекты написания индивидуальных проектов обучающимися 1 курса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66" w:before="36" w:after="0"/>
              <w:ind w:right="95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cs="Times New Roman"/>
                <w:sz w:val="24"/>
              </w:rPr>
              <w:t>Создание учебно-производственной среды колледжа в контексте реализации требований ФГОС СПО»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технологии и декоративно-прикладного искусства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 xml:space="preserve">Консультация наставника «Виды контроля знаний обучающихся на занятиях в СПО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</w:tabs>
              <w:spacing w:lineRule="auto" w:line="266"/>
              <w:ind w:right="94" w:hanging="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Организация индивидуальных занятий с различными категориями обучающихся. Индивидуальный подход в организации учебной деятельности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юридических и общественны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before="8" w:after="0"/>
              <w:ind w:right="-2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Консультация наставника «Активные и интерактивные формы проведения учебных занятий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76" w:before="72" w:after="0"/>
              <w:ind w:right="98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 w:bidi="ar-SA"/>
              </w:rPr>
              <w:t>Обмен мнениями «Факторы, которые влияют на качество преподавания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информатики и информационных технологий.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Практикум «Современные образовательные технологии, </w:t>
            </w:r>
            <w:r>
              <w:rPr>
                <w:spacing w:val="-10"/>
                <w:kern w:val="0"/>
                <w:sz w:val="24"/>
                <w:lang w:eastAsia="en-US" w:bidi="ar-SA"/>
              </w:rPr>
              <w:t xml:space="preserve">их </w:t>
            </w:r>
            <w:r>
              <w:rPr>
                <w:kern w:val="0"/>
                <w:sz w:val="24"/>
                <w:lang w:eastAsia="en-US" w:bidi="ar-SA"/>
              </w:rPr>
              <w:t>использование в учебном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процесс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  <w:tab w:val="left" w:pos="3145" w:leader="none"/>
                <w:tab w:val="left" w:pos="4945" w:leader="none"/>
                <w:tab w:val="left" w:pos="6982" w:leader="none"/>
                <w:tab w:val="left" w:pos="8518" w:leader="none"/>
              </w:tabs>
              <w:spacing w:lineRule="auto" w:line="276" w:before="30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</w:rPr>
              <w:t>Самоанализ учебно-методической работы колледжа в контексте реализации требований ФГОС СПО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естественно-научных дисциплин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Дискуссия с элементами решения педагогических ситуаций «Трудная ситуация на занятии и ваш выход из неё». 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643" w:leader="none"/>
                <w:tab w:val="left" w:pos="4395" w:leader="none"/>
                <w:tab w:val="left" w:pos="7244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онсультация наставника «Виды контроля, их рациональное использование на различных этапах изучения программного</w:t>
            </w:r>
            <w:r>
              <w:rPr>
                <w:spacing w:val="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 xml:space="preserve">материала».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здоровьесберегающих технологий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Консультация наставника «Содержание, формы </w:t>
              <w:tab/>
              <w:t xml:space="preserve">и методы работы преподавателя </w:t>
            </w:r>
            <w:r>
              <w:rPr>
                <w:spacing w:val="-17"/>
                <w:kern w:val="0"/>
                <w:sz w:val="24"/>
                <w:lang w:eastAsia="en-US" w:bidi="ar-SA"/>
              </w:rPr>
              <w:t xml:space="preserve">с  </w:t>
            </w:r>
            <w:r>
              <w:rPr>
                <w:kern w:val="0"/>
                <w:sz w:val="24"/>
                <w:lang w:eastAsia="en-US" w:bidi="ar-SA"/>
              </w:rPr>
              <w:t>родителями (лицами их заменяющими)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  <w:tab w:val="left" w:pos="2674" w:leader="none"/>
                <w:tab w:val="left" w:pos="4162" w:leader="none"/>
                <w:tab w:val="left" w:pos="5091" w:leader="none"/>
                <w:tab w:val="left" w:pos="5441" w:leader="none"/>
                <w:tab w:val="left" w:pos="6430" w:leader="none"/>
                <w:tab w:val="left" w:pos="7606" w:leader="none"/>
                <w:tab w:val="left" w:pos="8717" w:leader="none"/>
              </w:tabs>
              <w:spacing w:lineRule="auto" w:line="276" w:before="33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Педагогический совет «</w:t>
            </w:r>
            <w:r>
              <w:rPr>
                <w:rFonts w:eastAsia="Times New Roman" w:cs="Times New Roman"/>
                <w:sz w:val="24"/>
              </w:rPr>
              <w:t>Воспитательная среда колледжа как важнейшее условие становления профессиональной компетентности будущих специалистов в контексте реализации требований ФГОС СПО».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510" w:hanging="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642" w:leader="none"/>
                <w:tab w:val="left" w:pos="1643" w:leader="none"/>
              </w:tabs>
              <w:spacing w:lineRule="auto" w:line="266"/>
              <w:ind w:right="93" w:hanging="0"/>
              <w:jc w:val="both"/>
              <w:rPr>
                <w:kern w:val="0"/>
                <w:sz w:val="24"/>
                <w:lang w:eastAsia="en-US" w:bidi="ar-SA"/>
              </w:rPr>
            </w:pPr>
            <w:r>
              <w:rPr>
                <w:kern w:val="0"/>
                <w:sz w:val="24"/>
                <w:lang w:eastAsia="en-US" w:bidi="ar-SA"/>
              </w:rPr>
              <w:t>Участие в Лаборатории современного урока, Школе молодого преподавателя (по отдельному плану)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Участие молодого специалиста в заседании предметно-цикловой комиссии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 xml:space="preserve">Предметная неделя </w:t>
            </w:r>
            <w:r>
              <w:rPr>
                <w:rFonts w:cs="Times New Roman"/>
                <w:sz w:val="24"/>
              </w:rPr>
              <w:t>ПЦК дополнительного образования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7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Курсы повышения квалификации в ИРО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66" w:before="26" w:after="0"/>
              <w:ind w:right="96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Анкетирование «Профессиональные затруднения. Степень комфортности нахождения в</w:t>
            </w:r>
            <w:r>
              <w:rPr>
                <w:spacing w:val="-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коллективе»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703" w:leader="none"/>
              </w:tabs>
              <w:spacing w:lineRule="auto" w:line="276" w:before="35" w:after="0"/>
              <w:ind w:right="94" w:hanging="0"/>
              <w:jc w:val="both"/>
              <w:rPr/>
            </w:pPr>
            <w:r>
              <w:rPr>
                <w:kern w:val="0"/>
                <w:sz w:val="24"/>
                <w:lang w:eastAsia="en-US" w:bidi="ar-SA"/>
              </w:rPr>
              <w:t>Мониторинг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</w:t>
            </w:r>
            <w:r>
              <w:rPr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lang w:eastAsia="en-US" w:bidi="ar-SA"/>
              </w:rPr>
              <w:t>интерес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bpk@orel-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8:00Z</dcterms:created>
  <dc:creator/>
  <dc:description/>
  <cp:keywords/>
  <dc:language>en-US</dc:language>
  <cp:lastModifiedBy>Марина Александровна</cp:lastModifiedBy>
  <cp:lastPrinted>2022-11-21T11:36:00Z</cp:lastPrinted>
  <dcterms:modified xsi:type="dcterms:W3CDTF">2023-10-24T08:59:00Z</dcterms:modified>
  <cp:revision>7</cp:revision>
  <dc:subject/>
  <dc:title/>
</cp:coreProperties>
</file>